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134" w:leader="none"/>
          <w:tab w:val="left" w:pos="12447" w:leader="none"/>
          <w:tab w:val="right" w:pos="15579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34" w:leader="none"/>
          <w:tab w:val="left" w:pos="12447" w:leader="none"/>
          <w:tab w:val="right" w:pos="15579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34" w:leader="none"/>
          <w:tab w:val="left" w:pos="12447" w:leader="none"/>
          <w:tab w:val="right" w:pos="15579" w:leader="none"/>
        </w:tabs>
        <w:autoSpaceDE w:val="false"/>
        <w:spacing w:before="0" w:after="0"/>
        <w:ind w:left="2268" w:hanging="226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6"/>
        <w:gridCol w:w="1843"/>
        <w:gridCol w:w="2268"/>
        <w:gridCol w:w="1276"/>
        <w:gridCol w:w="142"/>
        <w:gridCol w:w="1701"/>
        <w:gridCol w:w="3118"/>
      </w:tblGrid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, об имуществе и обязательствах имущественного характера лиц, замещающих муниципальные должности в органах местного самоуправления и муниципальных служащих в органах местного самоуправления поселения Кокошкино, а также их супругов и несовершеннолетних детей за период с 1 января по 31 декабря 2012 года, размещаемые на официальном сайте администрации поселения Кокошкино, утвержденным распоряжением  администрации поселения Кокошкино от 27.03.2013г. № 54-к</w:t>
            </w:r>
          </w:p>
        </w:tc>
      </w:tr>
      <w:tr>
        <w:trPr>
          <w:trHeight w:val="133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1 г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угкоев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 Коко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640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бортовой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23255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гот Вола 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0 КМ 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370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вета депутатов поселения Коко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4427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 общей дол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общей дол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Герман Анатольеви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7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 строе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77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 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Кари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4427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 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ич Виктор И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046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си лансер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-сорент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895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с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199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оу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гина Татья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-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5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а Наталья Геннад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53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ков Виктор Евген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6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ORTAGE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ц Анастаси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Юрий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2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before="0" w:after="0"/>
        <w:ind w:left="426"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67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16:00Z</dcterms:created>
  <dc:creator>Богословская</dc:creator>
  <dc:description/>
  <cp:keywords/>
  <dc:language>en-US</dc:language>
  <cp:lastModifiedBy>Богословская</cp:lastModifiedBy>
  <cp:lastPrinted>2012-05-04T15:43:00Z</cp:lastPrinted>
  <dcterms:modified xsi:type="dcterms:W3CDTF">2013-05-29T05:52:00Z</dcterms:modified>
  <cp:revision>11</cp:revision>
  <dc:subject/>
  <dc:title/>
</cp:coreProperties>
</file>