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ыми служащими Администрации города Курска за отчетный финансов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 1 января 2015 года по 31 декабря 2015</w:t>
      </w:r>
      <w:r>
        <w:rPr/>
        <w:t xml:space="preserve"> года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126"/>
        <w:gridCol w:w="2693"/>
        <w:gridCol w:w="1418"/>
        <w:gridCol w:w="2268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ая 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ларирова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хода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надле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чаров 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543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ITSUBISH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OUTLENDE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XL»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851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Ж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32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(д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37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yota Land Cruiser Prad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(д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ы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й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11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Toyota Land Cruiser 120»</w:t>
            </w:r>
          </w:p>
        </w:tc>
      </w:tr>
      <w:tr>
        <w:trPr>
          <w:trHeight w:val="1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г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- 390995</w:t>
            </w:r>
          </w:p>
        </w:tc>
      </w:tr>
      <w:tr>
        <w:trPr>
          <w:trHeight w:val="7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З 8136</w:t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СА 8217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лодка «Ямаран»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0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индивидуального легкового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пова Галина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2026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садоводства и огороднич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йникова Марина Никола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86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 C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Ж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кина Валентина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экономики, труда и занятости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332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садоводства и огороднич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98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ремова Валентина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 - начальник сводно-аналитического отдела комитета экономики, труда и занятости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069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подсобного хозяй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пай в составе земельного участка сельскохозяйствен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83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чный до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земельн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земельн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ева Людмил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экономического анализа и контроля в сфере закупок комитета экономики, труда и занятост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19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7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9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ева Ирина Валенти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 экономического анализа и контроля в сфере закупок комитета экономики, труда и занятости Администрации города Ку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6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ЛП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ильтир Владимир Мар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экономического анализа и контроля в сфере закупок комитета экономики, труда и занятост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42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79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KIA RIO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экономического анализа и контроля в сфере закупок комитета экономики, труда и занятост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27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82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Ж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(дом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отдела экономического анализа и контроля в сфере закупок комитета экономики, труда и занятост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Volkswagen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отдела экономического анализа и контроля в сфере закупок комитета экономики, труда и занятост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39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ова Окса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 отдела экономического анализа и контроля в сфере закупок комитета экономики, труда и занятост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7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унькова Галина Федо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организационной и кадровой работы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332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Ж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строение без права регистрации прожи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садоводства и огороднич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68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садоводства и огороднич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эксплуатации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строение без права регистрации прожи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енкова Людмила Александ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 организационной и кадровой работы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25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244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гараж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льцева Виктор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архивного отдела комитета организационной и кадровой работы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832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ина Татья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архивного отдела комитета организационной и кадровой работы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06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духина Елена Валер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о взаимодействию с общественными организациями и политическими партиями комитета организационной и кадровой работы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76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садебный 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9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ва-Шевр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аренков Дмитри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 по взаимодействию с общественными организациями и политическими партиями комитета организационной и кадровой работы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56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ичкина Светлана Мирч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департамента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74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адоводства и огородничеств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98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OPEL ANTAR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адоводства и огороднич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п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 Юр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развития предпринимательства, потребительского рынка департамента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932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идаева Любовь Викто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развития предпринимательства, потребительского рынка департамента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6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ова И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развития предпринимательства, потребительского рынка департамента развития предпринимательства, потребительского рынка и защиты прав потребителе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0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да 210740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развития предпринимательства, потребительского рынка департамента развития предпринимательства, потребительского рынка и защиты прав потребителе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74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0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с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ана Геннад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 отдела развития предпринимательства, потребительского рынка департамента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42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осова Лариса Александ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защиты прав потребителей департамента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59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 Santa 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97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кратова Светлана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-эксперт отдела защиты прав потребителей департамента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197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61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 2115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чевная Наталь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-эксперт отдела защиты прав потребителей департамента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7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 21124»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кина Ольга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административно-правового управления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26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VO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стых Наталия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управления – начальник отдела правового обеспечения и правопорядка административно-правового управления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56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30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Наталья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равовой эксперти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о-правового управления Администрации города Курс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355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на Никола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налоговой политики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203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 – 21043»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Валер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информации и печа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06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Автомобили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en-US"/>
              </w:rPr>
              <w:t>1)Chevrolet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en-US"/>
              </w:rPr>
              <w:t>Aveo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en-US"/>
              </w:rPr>
              <w:t>2) Daewoo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val="en-US"/>
              </w:rPr>
              <w:t>Matiz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RAV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ин Александр 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делами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045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SCEN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7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эксплуатации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25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эксплуатации жилого до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ксплуатации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ябьева Инесс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делопроизводства управления делам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19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53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штан Илона Васи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отдела делопроизводства управления делами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85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626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YUNDAI 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-стоя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оськин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по работе с обращениями граждан управления делам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617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амоно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по работе с обращениями граждан управления делам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3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 отдела по работе с обращениями граждан управления делами Администрации города К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0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2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ынов Александр 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секретариата Администрации города Кур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328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«Vo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wagen Golf Plu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6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EKUeUIea6iK40000Zhj932y5KfK1cm9kGxS193A8iJ0ca0M9dE-Gc6ETfjJm4APOYgg95CkzlxCs1G6g0QMf6Qy2ZG6HjVCCFm6FigVB1mMVfafX-PC8cGL2Z93xQA2GAOklaFjefvkv7QYkG6J5fC00003t0Qxu6knl0LIIyGIn0RA44BccrF0Gk_o2dQ8fTJD60NWH" TargetMode="External"/><Relationship Id="rId3" Type="http://schemas.openxmlformats.org/officeDocument/2006/relationships/hyperlink" Target="http://yabs.yandex.ru/count/AvIJe4cSsg840X00gR800G01Zh_gz5C5KfK1cm9kGxS198YfnstXYQ0XXtoOYHoTfAkh1QODYgz_X5IzexovSQeXfQ2gq06D0P6yqG0p1vC8cGL2Z931nQ2G9FIlaC75fvPq4QYWFduChlmluo5eFiKK1R41ieGGkQIhgmMx_8ATeYbrCqO1mV__________3yBm9iyMYNYLAmV5Zmzw4W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2:00Z</dcterms:created>
  <dc:creator>kgs5</dc:creator>
  <dc:description/>
  <dc:language>en-US</dc:language>
  <cp:lastModifiedBy>adm30</cp:lastModifiedBy>
  <cp:lastPrinted>2014-04-25T10:18:00Z</cp:lastPrinted>
  <dcterms:modified xsi:type="dcterms:W3CDTF">2016-05-10T14:22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