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0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542"/>
        <w:gridCol w:w="1280"/>
        <w:gridCol w:w="1853"/>
        <w:gridCol w:w="997"/>
        <w:gridCol w:w="851"/>
        <w:gridCol w:w="1418"/>
        <w:gridCol w:w="1982"/>
        <w:gridCol w:w="992"/>
        <w:gridCol w:w="851"/>
        <w:gridCol w:w="2435"/>
      </w:tblGrid>
      <w:tr>
        <w:trPr>
          <w:tblHeader w:val="true"/>
          <w:trHeight w:val="10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.)</w:t>
            </w:r>
          </w:p>
        </w:tc>
        <w:tc>
          <w:tcPr>
            <w:tcW w:w="5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Льв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597 046,6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жилищ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RCEDES-BENZ B 200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верова Д.Л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 590,4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рова Д.Л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рова Д.Л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7 515,6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ленина В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75,26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нина В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нина В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5 693,6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 21 Р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ы сделки по приобретению недвижимого имущества,  являются: доходы по основному месту работы за 2014-2015 годы, кредит</w:t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ingray 320AL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SUZUKI DF 15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МЗСА-817715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2/51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.М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yenn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а сделка по приобретению транспорт-ного средства,  являются: доходы по основному месту работы Афанасьева А.М. и его супруги</w:t>
            </w:r>
          </w:p>
        </w:tc>
      </w:tr>
      <w:tr>
        <w:trPr>
          <w:trHeight w:val="15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 561,5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цов 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Владими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9 019,4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7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йцова О.В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 395,2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Александрович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32 827,0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г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асил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0 530,64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ческий гараж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мерное судно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Буран С640А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водной техники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/м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угакова А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 542,1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гакова А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гакова А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ских Николай Иванович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7 870.4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КОДА-ОКТАВИ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вдокия Ивано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68 507,6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ведения ЛПХ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 со складскими помещения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ычковой Е.И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236,1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 для эксплуатации каф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е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возденко Александра Николае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96 591,57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Кавасв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250K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возденко А.Н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72 946,17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Лексус РХ35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BR1000RR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Станиславо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9 944,3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лотовой О.С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 54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отовой О.С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Анатол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30 998,84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8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9.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Планета-5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 – 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/м 829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этажный спальный корпу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лодок ЛАВ-81014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спальный корпус с мансард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пичное здание дома сторожа с пристройк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PR SKI-DOO SKANDIC WT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пального корпу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нсард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POLARIS FST SWITCHBACK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3/2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3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8" w:firstLine="4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69/10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 – 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ыдова А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6 578,45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 для размещения объектов общего пользования (магази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й центр (13/2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ыдова А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5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ы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 604,2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, 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вугрошева Н.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829,7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грошева Н.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Двугрошева Н.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 556,13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ГАЗ 31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роновой В.П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 844,2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 Алексе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Липецкого городского Совета депутато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51 990,6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-390995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игарова Ф.А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14 528,7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 794,32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вцов Валерий Васил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98 224,6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спользования в рекреационных целях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-Патрио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Ауди А6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БМВ 7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I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50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7708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1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дом 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греб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1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гараж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левцова В.В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94 630,7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LC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вцова В.В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вцова В.В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93 751,2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-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арег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29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я С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гуан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я С.А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Алексеевич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5 400,6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Mazda CX 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Ю.А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 648,6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тина Ю.А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ов Андрей Станислав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36 499,3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 31519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ля обслуживания дома рыбак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FMOTO X6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рыбака - 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ва А.С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 990,5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ва А.С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 2107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арцев Михаил Владими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5 602,4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ТОЙОТА-ЛАНД КРАУЗЕР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цева М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 092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АЗДА 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1 516,1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Фольксваген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са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лакова А.Н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 861,5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9 482,3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рд Фокус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овкина В.А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600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ля сельскохозяйств енного производства (9325/1784759 доли </w:t>
            </w:r>
          </w:p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уков Игорь Борис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 682,1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-2106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Ниссан-моран-торнадо-320»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«Ямаха15ФМН»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рчукова И.Б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 863,2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Ниссан патфайндер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чукова И.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 Марчукова И.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ов Роман Викто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3 880,2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Викинг 320»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ижегородова Р.В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 395,0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совершенно-летний ребенок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ижегородова Р.В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совершенно-летний ребенок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ижегородова Р.В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ыпкина Валентина Григорье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 223,8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рский Александр Владими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29 857,82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-Бен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ГАЗ-21 «Волга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-403 «Москвич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8129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Скиф-М-2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ечерского А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000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Ниссан-Теан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Елена Василье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 754,6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торова Галина Николае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37 375,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ЕАТ ВАЛЛ-СС (совместная)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садо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ля индивидуального использования зем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 с мансард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торовой Г.Н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 034,3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АТ ВАЛЛ-СС (совместная)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ля индивидуального использования зем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5 921,0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копенко О.Р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4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64 014,3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азонова С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 915,3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14 400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надувная ПВ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I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lti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»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М.Ю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 850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М.Ю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елезнева М.Ю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елезнева М.Ю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г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33 013,4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стоянк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стоянк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игарева И.И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517,6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арева И.И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 11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коллективного садо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ются: накопления за предыдущие годы, кредит</w:t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коллективного садо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коллективного садо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идорова А.Ю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ридин Владимир Вячеславович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 162,0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Гранд Чер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куридина В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грузовой ГАЗ6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куридина В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ньков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ладими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Липецкого городского Совета депутато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86 333,25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5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ы сделки по приобретению недвижимого имущества,  являются: доходы за 2012-2014 годы, кредиты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Сергей Виктор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0 641,3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76" w:firstLine="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ое 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каченко С.В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 796,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ченко С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н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лентин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5 09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35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ких С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ких С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енков Андрей Федорович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 175,5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рофименкова А.Ф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 500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Субару Форестер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рофименкова АФ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рофименкова АФ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рофименкова АФ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000,0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3 083,1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юниной С.В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 682,19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060 511,9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здание магазина с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дминистративны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мещения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35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.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2745/32808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764/ 11508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20/ 9438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811/ 11476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Борис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4 003,03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ицубиси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евроле Лачетти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лова А.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93 867,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лова А.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жайнов Владимир Иван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407 992,4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для производственной деятельности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зданий и сооружений автотранспортного цех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5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для производственной деятельности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ЗСА 817718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829450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во-консервный зав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ожайнова В.И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752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Pathfinder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жайнова В.И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жайнова В.И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мутинник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ргиевич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 0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Хомутинникова О.Г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8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Хомутинникова О.Г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Хомутинникова О.Г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нев Александр Михайло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58 084,9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ой Форд Мондео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-390994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грузовой ЗИЛ-4505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альнева А.М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6 173,4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Фольксваг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льксваген Тигуан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Дмитриевич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14 633,9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Тойота Королла Спасио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итсубиси Аутлендер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клярова Ю.Д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 25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лярова Ю.Д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ькова Людмила Валерьев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 415,7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ьковой Л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4 558,9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Рено-Флюен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ськовой Л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ьковой Л.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6:00Z</dcterms:created>
  <dc:creator>Машина ТВ.</dc:creator>
  <dc:description/>
  <dc:language>en-US</dc:language>
  <cp:lastModifiedBy>grigoryev_dv</cp:lastModifiedBy>
  <cp:lastPrinted>2016-04-14T18:52:00Z</cp:lastPrinted>
  <dcterms:modified xsi:type="dcterms:W3CDTF">2016-04-15T08:56:00Z</dcterms:modified>
  <cp:revision>2</cp:revision>
  <dc:subject/>
  <dc:title/>
</cp:coreProperties>
</file>