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ные </w:t>
      </w:r>
      <w:r>
        <w:rPr>
          <w:rFonts w:cs="Times New Roman" w:ascii="Times New Roman" w:hAnsi="Times New Roman"/>
          <w:sz w:val="25"/>
          <w:szCs w:val="25"/>
          <w:u w:val="single"/>
        </w:rPr>
        <w:t>муниципальными служащими Администрации Ичалковского муниципального рай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sz w:val="25"/>
          <w:szCs w:val="25"/>
        </w:rPr>
        <w:t>(лицами, замещающими муниципальные должности на постоянной основе, муниципальными служащими   и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5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601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1"/>
        <w:gridCol w:w="1640"/>
        <w:gridCol w:w="1418"/>
        <w:gridCol w:w="1275"/>
        <w:gridCol w:w="993"/>
        <w:gridCol w:w="1134"/>
        <w:gridCol w:w="1417"/>
        <w:gridCol w:w="992"/>
        <w:gridCol w:w="1134"/>
        <w:gridCol w:w="992"/>
        <w:gridCol w:w="1276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Валентина Григорьев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2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енков Александр Алексеевич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72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ов Сергей Анатольевич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- руководитель аппарата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9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bookmarkEnd w:id="0"/>
            <w:bookmarkEnd w:id="1"/>
            <w:r>
              <w:rPr>
                <w:rFonts w:cs="Times New Roman" w:ascii="Times New Roman" w:hAnsi="Times New Roman"/>
                <w:lang w:val="en-US"/>
              </w:rPr>
              <w:t>DE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лександра Евген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организационной работе и работе с обращениями граждан  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8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айкин Александр Викторович –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управления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-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1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в Александр Александ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архитектуры, строительства и ЖКХ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-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8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Л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2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юшина Анна Павлов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униципальным архивом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8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Мицуб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Надежда Михайлов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о работе с отраслями АПК и ЛПХ граждан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ольво 44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79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ева Ольга Иванов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ии – главный бухгалтер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audi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Николай Василь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–начальник управления по работе с отраслями АПК и ЛПХ граждан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70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Анна Евгеньев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– начальник управления экономики и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Лада-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2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дедов Игорь Валерьевич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физкультуре, спорту, туризму и делам молодежи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Ольга Сергеев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юридического управления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бузова Надежда Александров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аталья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имуществу юридического управления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Анна Васи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  <w:softHyphen/>
              <w:t xml:space="preserve"> начальник финансового управления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30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УАЗ-339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ИМ3810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бовь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юридического управления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айота виста ар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лександр Евгень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рхитектуры, строительства и ЖКХ администрации Ичал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9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sectPr>
      <w:type w:val="nextPage"/>
      <w:pgSz w:orient="landscape" w:w="16838" w:h="11906"/>
      <w:pgMar w:left="851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6:00Z</dcterms:created>
  <dc:creator>alyamkin</dc:creator>
  <dc:description/>
  <cp:keywords/>
  <dc:language>en-US</dc:language>
  <cp:lastModifiedBy>Админ</cp:lastModifiedBy>
  <cp:lastPrinted>2015-05-15T08:27:00Z</cp:lastPrinted>
  <dcterms:modified xsi:type="dcterms:W3CDTF">2016-05-16T11:25:00Z</dcterms:modified>
  <cp:revision>22</cp:revision>
  <dc:subject/>
  <dc:title> </dc:title>
</cp:coreProperties>
</file>