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ind w:left="2268" w:hanging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843"/>
        <w:gridCol w:w="2268"/>
        <w:gridCol w:w="1276"/>
        <w:gridCol w:w="142"/>
        <w:gridCol w:w="1701"/>
        <w:gridCol w:w="3118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 характера лиц, замещающих муниципальные должности в органах местного самоуправления и муниципальных служащих в органах местного самоуправления поселения Кокошкино, а также их супругов и несовершеннолетних детей за период с 01 января по 31 декабря 2015 года, размещаемые на официальном сайте администрации поселения Кокошкино, утвержденным распоряжением  администрации поселения Кокошкино от 03.04.2015г. № 22-к</w:t>
            </w:r>
          </w:p>
        </w:tc>
      </w:tr>
      <w:tr>
        <w:trPr>
          <w:trHeight w:val="133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гкое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Коко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6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0                    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бортово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3255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т Вол 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 КМ 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 Александр Евгенье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69,3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ари Алекс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6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тигуа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цивик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 Juke</w:t>
            </w:r>
          </w:p>
        </w:tc>
      </w:tr>
      <w:tr>
        <w:trPr>
          <w:trHeight w:val="13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ей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26,9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текс Тин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9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гина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6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Sandero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83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 Евгений Сераф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6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пасса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 ровер рейндж рове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9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пец Владими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1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D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кина Ольг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1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V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6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шина Надежд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7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Владимир Владими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00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ера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</w:tr>
    </w:tbl>
    <w:p>
      <w:pPr>
        <w:pStyle w:val="Normal"/>
        <w:autoSpaceDE w:val="false"/>
        <w:spacing w:before="0" w:after="0"/>
        <w:ind w:left="426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67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6:00Z</dcterms:created>
  <dc:creator>Богословская</dc:creator>
  <dc:description/>
  <cp:keywords/>
  <dc:language>en-US</dc:language>
  <cp:lastModifiedBy>Богословская</cp:lastModifiedBy>
  <cp:lastPrinted>2012-05-04T15:43:00Z</cp:lastPrinted>
  <dcterms:modified xsi:type="dcterms:W3CDTF">2016-06-02T11:56:00Z</dcterms:modified>
  <cp:revision>48</cp:revision>
  <dc:subject/>
  <dc:title/>
</cp:coreProperties>
</file>