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50" w:after="125"/>
        <w:jc w:val="center"/>
        <w:outlineLvl w:val="2"/>
        <w:rPr>
          <w:rFonts w:ascii="Arial" w:hAnsi="Arial" w:eastAsia="Times New Roman" w:cs="Arial"/>
          <w:color w:val="0564A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564A0"/>
          <w:sz w:val="26"/>
          <w:lang w:eastAsia="ru-RU"/>
        </w:rPr>
        <w:t>Сведения </w:t>
      </w:r>
      <w:r>
        <w:rPr>
          <w:rFonts w:eastAsia="Times New Roman" w:cs="Arial" w:ascii="Arial" w:hAnsi="Arial"/>
          <w:b/>
          <w:bCs/>
          <w:color w:val="0564A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0564A0"/>
          <w:sz w:val="26"/>
          <w:lang w:eastAsia="ru-RU"/>
        </w:rPr>
        <w:t>о доходах, имуществе и обязательствах имущественного характера </w:t>
      </w:r>
      <w:r>
        <w:rPr>
          <w:rFonts w:eastAsia="Times New Roman" w:cs="Arial" w:ascii="Arial" w:hAnsi="Arial"/>
          <w:color w:val="0564A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0564A0"/>
          <w:sz w:val="26"/>
          <w:lang w:eastAsia="ru-RU"/>
        </w:rPr>
        <w:t>муниципальных служащих, а также супругов (супруги) и несовершеннолетних детей,</w:t>
      </w:r>
      <w:r>
        <w:rPr>
          <w:rFonts w:eastAsia="Times New Roman" w:cs="Arial" w:ascii="Arial" w:hAnsi="Arial"/>
          <w:color w:val="0564A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0564A0"/>
          <w:sz w:val="26"/>
          <w:lang w:eastAsia="ru-RU"/>
        </w:rPr>
        <w:t>подлежащих размещению на официальном сайте администрации, Совета депутатов,</w:t>
      </w:r>
      <w:r>
        <w:rPr>
          <w:rFonts w:eastAsia="Times New Roman" w:cs="Arial" w:ascii="Arial" w:hAnsi="Arial"/>
          <w:color w:val="0564A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0564A0"/>
          <w:sz w:val="26"/>
          <w:lang w:eastAsia="ru-RU"/>
        </w:rPr>
        <w:t>контрольно-счетной палаты Ступинского муниципального района, </w:t>
      </w:r>
      <w:r>
        <w:rPr>
          <w:rFonts w:eastAsia="Times New Roman" w:cs="Arial" w:ascii="Arial" w:hAnsi="Arial"/>
          <w:color w:val="0564A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0564A0"/>
          <w:sz w:val="26"/>
          <w:lang w:eastAsia="ru-RU"/>
        </w:rPr>
        <w:t>за период с  01.01.2015г. по 31.12.2015г</w:t>
      </w:r>
    </w:p>
    <w:p>
      <w:pPr>
        <w:pStyle w:val="Normal"/>
        <w:shd w:fill="FFFFFF" w:val="clear"/>
        <w:spacing w:lineRule="atLeast" w:line="250" w:before="0" w:after="125"/>
        <w:rPr/>
      </w:pPr>
      <w:r>
        <w:rPr/>
        <w:t> </w:t>
      </w:r>
    </w:p>
    <w:tbl>
      <w:tblPr>
        <w:tblW w:w="10443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1353"/>
        <w:gridCol w:w="1982"/>
        <w:gridCol w:w="1626"/>
        <w:gridCol w:w="1668"/>
        <w:gridCol w:w="939"/>
        <w:gridCol w:w="1318"/>
        <w:gridCol w:w="1557"/>
      </w:tblGrid>
      <w:tr>
        <w:trPr/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Фамилия, имя, отчество</w:t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Замещаемая должность муниципальной службы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Общая сумма декларированного годового дохода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за 2013 г.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(руб.)</w:t>
            </w:r>
          </w:p>
        </w:tc>
        <w:tc>
          <w:tcPr>
            <w:tcW w:w="3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Вид объектов недвижимости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Площадь (кв.м.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Страна расположения объекта недвижимого имущества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 </w:t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остров Анатолий Петрович</w:t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уководитель администрации района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2405293,6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ача (собственность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Назарова Вера Николаевн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Первый заместитель руководителя администрации район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7269067,59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Гараж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в пользовании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77,3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20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7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63,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81204,83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омната (в пользовании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63,8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7,8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2,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–</w:t>
            </w: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Тойота Ленд Крузер Прадо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- Тойота Ленд Крузер 150 Прадо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негоболотоход  CAN-AM OUTLANDER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63,8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77,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Паламарчук Иван Иванович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аместитель руководителя администрации района – председатель комитета по инвестициям, экономике и предпринимательству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956746,29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Гараж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Гараж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Гараж (в пользовании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6,4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0,6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01,3</w:t>
            </w:r>
          </w:p>
          <w:p>
            <w:pPr>
              <w:pStyle w:val="Normal"/>
              <w:spacing w:lineRule="atLeast" w:line="200" w:before="0" w:after="125"/>
              <w:rPr/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20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Украина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-  ГАЗ 311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-  ГАЗ 31105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ача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Гараж (в пользовании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/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6,4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3,2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24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5,8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легковой – FORD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6,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6,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6,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6,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6,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tbl>
      <w:tblPr>
        <w:tblW w:w="9967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1728"/>
        <w:gridCol w:w="1874"/>
        <w:gridCol w:w="1059"/>
        <w:gridCol w:w="1886"/>
        <w:gridCol w:w="744"/>
        <w:gridCol w:w="889"/>
        <w:gridCol w:w="1787"/>
      </w:tblGrid>
      <w:tr>
        <w:trPr/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озлова Надежда Александровн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аместитель руководителя администрации района -  начальник финансового управления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363063,5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3,7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Лапидус Георгий Леонидович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аместитель руководителя администрации района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5875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7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5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7800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8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  (в пользовании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8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Гаврилина Галина Владимировн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Начальник отдела жилищных субсидий управления ЖКХ и благоустройства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751091,1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4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88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олыхалова Инна Викторовн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аместитель начальника отдела жилищных субсидий управления ЖКХ и благоустройства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17183,8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8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Белоконь Сергей Александрович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Начальник управления информационных технологий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917892,59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2,9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199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226244,05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2,9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Барсуков Артем Валерьевич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Начальник отдела защиты информации управления информационных технологий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78433,8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1,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6683,3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1,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1,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1,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омарова Ольга Владимировн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Начальник контрольно-ревизионного отдела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63771,51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игалина Светлана Германовн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аместитель председателя комитета по управлению имуществом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737194,51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в пользовании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04,5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легковой - MITSYBISI/PASERO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727342,79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04,5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в пользовании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04,5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Тихонова Алла Леонидовн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Начальник отдела управления земельными участками комитета по правовой работе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10058,3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9,7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легковой – Опель Кор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88400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Хоз. постройка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20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8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9,7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9,7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Хализова Ирина Геннадьевн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Начальник управления формирования закупок и реализации муниципальных программ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808723,69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4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легковой -  Форд</w:t>
            </w:r>
          </w:p>
        </w:tc>
      </w:tr>
      <w:tr>
        <w:trPr/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олнцева Софья Олеговн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аместитель начальника управления формирования закупок и реализации муниципальных программ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79473,05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3,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3,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tbl>
      <w:tblPr>
        <w:tblW w:w="9967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1809"/>
        <w:gridCol w:w="1937"/>
        <w:gridCol w:w="1075"/>
        <w:gridCol w:w="1993"/>
        <w:gridCol w:w="785"/>
        <w:gridCol w:w="933"/>
        <w:gridCol w:w="1435"/>
      </w:tblGrid>
      <w:tr>
        <w:trPr/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имонова Галина Анатольевн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Начальник управления образования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151948,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Хоз. постройка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Баня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9,1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9,75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/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164208,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9,1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80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86,6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- Тойота Хайлендер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- ВАЗ 21011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- Хендай Солярис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алинина Юлия Юрьевн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аместитель начальника управления образования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996041,1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70,4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78,5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легковой – ПЕЖО-208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коморохов Борис Ефимович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аместитель руководителя администрации района - председатель комитета по культуре, физической культуре, спорту и работе с молодежью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787294,5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3.8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Туманов Александр Сергеевич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Начальник управления ЖКХ и благоустройств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126581,4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вм. 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ача (собственность)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85,6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3,8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0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226077,2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вм. 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85,6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Орлова Галина Даниловн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аместитель начальника управления ЖКХ и благоустройств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792974,2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20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20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89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3,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легковой –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ВАЗ - 2107</w:t>
            </w:r>
          </w:p>
        </w:tc>
      </w:tr>
      <w:tr>
        <w:trPr/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уков Виталий Викторович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Начальник управления автодорог, транспорта и связи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952356,6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7,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легковой – Шкода Октав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4,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оролько Юрий Александрович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Начальник отдела по территориальной безопасности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805343,2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легковой – Опел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245611,9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ыроватский Сергей Иванович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Начальник управления строительства и архитектуры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940193,4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адовый дом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Гараж (собственность)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3,8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8,4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97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62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96,9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22417,3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6,9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3,8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273,8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3,9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194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легковой – Мерседес-Бенц 809 ДВ</w:t>
            </w:r>
          </w:p>
        </w:tc>
      </w:tr>
      <w:tr>
        <w:trPr/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Чудаков Александр Николаевич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Начальник управления развития сельской территории  и продовольствия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009111,7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в пользовании)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71,2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20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ВАЗ-2183 (общ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-  Шевроле-Ни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86480,0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71,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легковой -ВАЗ-2183 (общ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tbl>
      <w:tblPr>
        <w:tblW w:w="9967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1723"/>
        <w:gridCol w:w="2123"/>
        <w:gridCol w:w="1064"/>
        <w:gridCol w:w="1917"/>
        <w:gridCol w:w="848"/>
        <w:gridCol w:w="902"/>
        <w:gridCol w:w="1390"/>
      </w:tblGrid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Москаленко Николай Николаевич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аместитель начальника управления развития сельской территории и продовольстви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76609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 пользование, обще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пай (аренда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04265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295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00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82,1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легковой – КИА Спортаж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22842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собственность)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649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05,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грузовой - Ксинкай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мольянинова Елена Викторовн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Начальник отдела по тарифам и ценообразованию комитета по инвестициям, экономике и предпринимательству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99202,1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адовый домик (в пользовании)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3,8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0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733050,7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Гараж (в пользовании)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3,8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легковой – КИА РИО новый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епова Наталия Григорьевн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Председатель комитета по правовой и кадровой работ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541344,7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в пользовании)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0,7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легковой –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ено Логан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Тищенко Елена Владимировн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Начальник сектора правовых актов комитета по правовой и кадровой работ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403192,2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Хоз. постройка (собственность)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5,5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20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Хоз. постройка (в пользовании)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5,5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20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0,5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апустина Александра Владимировн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Начальник судебного отдела комитета по правовой и кадровой работ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55373,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)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6,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Емельянова Виктория Михайловн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Начальник отдела охраны окружающей среды и экологического контрол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75071,0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Гараж (собственность)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5,3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легковой – Опель Мокка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5,3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алабина Татьяна Егоровн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аместитель начальника финансового управлени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94895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Гараж (собственность)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13,8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0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28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- Шкода Октав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- Сузуки-Вагон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Благушина Ирина Викторовн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аместитель начальника финансового управления – главный бухгалте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856583,9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собственность долевая)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80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89,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300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в пользовании)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80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89,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легковой – Митсубиси Паджеро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в пользовании)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80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89,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50" w:before="0" w:after="125"/>
        <w:rPr>
          <w:rFonts w:ascii="Arial" w:hAnsi="Arial" w:eastAsia="Times New Roman" w:cs="Arial"/>
          <w:color w:val="4D4D4D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4D4D4D"/>
          <w:sz w:val="18"/>
          <w:szCs w:val="24"/>
          <w:lang w:eastAsia="ru-RU"/>
        </w:rPr>
      </w:pPr>
      <w:r>
        <w:rPr>
          <w:rFonts w:eastAsia="Times New Roman" w:cs="Arial" w:ascii="Arial" w:hAnsi="Arial"/>
          <w:color w:val="4D4D4D"/>
          <w:sz w:val="18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02:00Z</dcterms:created>
  <dc:creator>Home</dc:creator>
  <dc:description/>
  <dc:language>en-US</dc:language>
  <cp:lastModifiedBy>Home</cp:lastModifiedBy>
  <dcterms:modified xsi:type="dcterms:W3CDTF">2016-07-25T10:02:00Z</dcterms:modified>
  <cp:revision>3</cp:revision>
  <dc:subject/>
  <dc:title/>
</cp:coreProperties>
</file>