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25"/>
        <w:jc w:val="center"/>
        <w:outlineLvl w:val="2"/>
        <w:rPr>
          <w:rFonts w:ascii="Arial" w:hAnsi="Arial" w:eastAsia="Times New Roman" w:cs="Arial"/>
          <w:color w:val="0564A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564A0"/>
          <w:sz w:val="26"/>
          <w:szCs w:val="26"/>
          <w:lang w:eastAsia="ru-RU"/>
        </w:rPr>
        <w:t>Сведения </w:t>
        <w:br/>
        <w:t>о доходах, имуществе и обязательствах имущественного характера</w:t>
        <w:br/>
        <w:t>муниципальных служащих, а также супругов (супруги) и несовершеннолетних детей, подлежащих размещению на официальном сайте администрации, Совета депутатов, контрольно-счетной палаты Ступинского муниципального района,</w:t>
        <w:br/>
        <w:t>за период с 01.01.2015г. по 31.12.2015г.</w:t>
      </w:r>
    </w:p>
    <w:tbl>
      <w:tblPr>
        <w:tblW w:w="10656" w:type="dxa"/>
        <w:jc w:val="left"/>
        <w:tblInd w:w="-9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1549"/>
        <w:gridCol w:w="1666"/>
        <w:gridCol w:w="1626"/>
        <w:gridCol w:w="1718"/>
        <w:gridCol w:w="938"/>
        <w:gridCol w:w="1317"/>
        <w:gridCol w:w="1842"/>
      </w:tblGrid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Замещаемая должность муниципальной службы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Общая сумма декларированного годового дохода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за 2015 г.</w:t>
            </w: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(руб.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3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Площадь (кв.м.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Страна расположения объекта недвижимого имущества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D4D"/>
                <w:sz w:val="16"/>
                <w:lang w:eastAsia="ru-RU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Челпан Павел Иванович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лава Ступинского муниципального района 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687996,7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собственность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3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85997,9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3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Тимофеев Игорь Владимирович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меститель председателя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42907,8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,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3,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Toyota-HARRIER, 2001 год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22523,0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,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Верещагина Татьяна Александровн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 766 422,7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 Земельный участок (собственность) Земельный участок (собственность) Земельный участок (собственность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0,6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8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3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офунг Сергей Льв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52312,9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67750,8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HONDA CR-V.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ужа Алексей Петр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45750,4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) ВАЗ 21065,  2006 год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)ВАЗ 21074,   2008 год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) ГАЗ 31022, 1995 год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грузовые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) ВИС  2345,  2005 год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)ГАЗ 2747,      2010год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)КИА-3000,   2004 год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99901,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ИЖ-2715, 1991 год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нцов Федор Виктор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33525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3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Форд – Фокус II.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9600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 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ронин Виктор Яковле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 000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8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 – Вольво XC-60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Форд Куга.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 220 872,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8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3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роздов Николай Дмитрие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419773,0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,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0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ГАЗ-М21Волга (Gaz-M21Volga), 1962 год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80569,4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6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айцев Александр Петр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850159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 общая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8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1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8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Skoda Fabia, 2011 год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3307,6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 общая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8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1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8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/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306789"/>
                  <w:sz w:val="16"/>
                  <w:lang w:eastAsia="ru-RU"/>
                </w:rPr>
                <w:t>Volkswagen Tiguan</w:t>
              </w:r>
            </w:hyperlink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, 2015 год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олабкин Алексей Иванович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925259,1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7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/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45349,8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NISSAN X-TRAIL.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Медков Борис Николае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94706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– KIA RIO, 2015 год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Мишуев Валерий Евгенье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 176 324,0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7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50502,8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легковые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Nissan Tiida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ВАЗ-211504.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Прицеп.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овиков Михаил Андрее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92752,1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заправочная станция с магазином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Нежилое здание (собственность долевая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08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05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13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38,2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87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6,3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4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49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Volkswagen Touareg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Мототранспортное средство –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BRP OUTLANDER MXT -снегоболотоход.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80000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  легковой -VolksWagen Tiguan, 2012 год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Павлова Ольга Леонидовн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83181,4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41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44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Провоторов Петр Владимир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83625,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бл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9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627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23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KIA MOHAVE.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ФОТОН А-АБ-73Р1BJ;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УАЗ 3303.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ельскохозяйст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венная техника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трактор Т-150 К.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49174,5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9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ыбин Иван Владимир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70834,4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общ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ФОРД ФЬЮЖН.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амофалова Алла Ивановн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18412,5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бл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585,7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адовы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бл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9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1,1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 ГАЗ 3110.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еменова Нина Алексеевн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 297 926,5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5,8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  легковой - МАЗДА-3.</w:t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игалин Юрий Алексее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727342,7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Часть домовладения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4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737194,5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Часть домовладения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4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  легковой – MITSUBISHI/PAJERO/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,0 АТ.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Часть домовладения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1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4,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Урубков Василий Иванови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 149 151,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Хозяйственное строение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раж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2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5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9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Мотоцикл  -ХОНДАVTZ250.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850 090,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собственность долевая)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ач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635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30,4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9,0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опель АГИЛА.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Автомобиль грузовой -</w:t>
            </w:r>
          </w:p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газель ГАЗ-33021.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Филимонова Светлана Анатольевн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Депутат Совета депутатов Ступинского муниципального района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1134843,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Квартира (в пользовании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125"/>
              <w:rPr>
                <w:rFonts w:ascii="Arial" w:hAnsi="Arial" w:eastAsia="Times New Roman" w:cs="Arial"/>
                <w:color w:val="4D4D4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hansa.ru/models/new_tigu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3:00Z</dcterms:created>
  <dc:creator>Home</dc:creator>
  <dc:description/>
  <dc:language>en-US</dc:language>
  <cp:lastModifiedBy>Home</cp:lastModifiedBy>
  <dcterms:modified xsi:type="dcterms:W3CDTF">2016-07-25T10:03:00Z</dcterms:modified>
  <cp:revision>2</cp:revision>
  <dc:subject/>
  <dc:title/>
</cp:coreProperties>
</file>