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26" w:right="525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имуществе и обязательствах имущественного характера работников     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426" w:right="525" w:firstLine="708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ы городского округа Шаховская Московской области,                                                                                         их супругов и несовершеннолетних детей с 1 января по 31 декабря 2015 года</w:t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6"/>
        <w:gridCol w:w="1800"/>
        <w:gridCol w:w="1440"/>
        <w:gridCol w:w="1830"/>
        <w:gridCol w:w="870"/>
        <w:gridCol w:w="991"/>
        <w:gridCol w:w="1701"/>
        <w:gridCol w:w="1388"/>
        <w:gridCol w:w="1800"/>
        <w:gridCol w:w="720"/>
        <w:gridCol w:w="10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адь (кв.м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</w:tr>
      <w:tr>
        <w:trPr>
          <w:trHeight w:val="6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 транспортно-го сред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а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973,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         1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араж кир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Хоз.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Квартира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комнат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843,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         1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араж кир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Хоз.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Квартира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ком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вартира         1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Гараж кир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Хоз.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Квартира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ком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38:00Z</dcterms:created>
  <dc:creator>Admin</dc:creator>
  <dc:description/>
  <cp:keywords/>
  <dc:language>en-US</dc:language>
  <cp:lastModifiedBy>Пользователь</cp:lastModifiedBy>
  <dcterms:modified xsi:type="dcterms:W3CDTF">2016-05-04T06:29:00Z</dcterms:modified>
  <cp:revision>8</cp:revision>
  <dc:subject/>
  <dc:title>Сведения о доходах и имуществе работников  Контрольно-ревизионной палаты Шаховского муниципального района Московской области, их супругов и несовершеннолетних детей за 2012 год</dc:title>
</cp:coreProperties>
</file>