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tLeast" w:line="200" w:before="0" w:after="0"/>
        <w:outlineLvl w:val="0"/>
        <w:rPr/>
      </w:pPr>
      <w:r>
        <w:rPr/>
        <w:t>Сведения о доходах, об имуществе и обязательствах имущественного характера муниципальных служащих администрации города Кировска и членов их семьи за 2015 год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75"/>
        <w:gridCol w:w="1734"/>
        <w:gridCol w:w="1667"/>
        <w:gridCol w:w="1598"/>
        <w:gridCol w:w="1274"/>
        <w:gridCol w:w="821"/>
        <w:gridCol w:w="1250"/>
        <w:gridCol w:w="1274"/>
        <w:gridCol w:w="821"/>
        <w:gridCol w:w="1250"/>
        <w:gridCol w:w="1036"/>
        <w:gridCol w:w="1215"/>
        <w:gridCol w:w="1515"/>
      </w:tblGrid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Должность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за 2015 г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(руб.)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еречень объектов недвижим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еречень объектов недвижим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находящихся в пользовании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Транспортные средства, принадлежащ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на праве собствен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Источники получения средств, за счет которых совершена сделка в период с 01 января 2015 по 31 декабря 2015 года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>
          <w:trHeight w:val="123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лощадь (кв. м)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лощадь (кв. м)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марка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брамова Елена Фёдор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рганизационно-правов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747,6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64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 X-TRAIL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072,74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64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имова Татьяна Геннадь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рганизационно-правового отдел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0037,4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0455,40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"SANTA FE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даева Арина Леонид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бюджетного сектора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979,4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567,2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"SANTA FE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хипова Любовь Юрь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образования в составе комитета образования, культуры и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112,6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3 гг.) не осуществлялось</w:t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987,8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72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шкирова Маргарита Валер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бюджетного сектора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280,0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916,25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Opel "CORSA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"Camry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буков Александр Иванович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мобилизационн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9760,3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"Touareg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6520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5,4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гаев Максим Андреевич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отдела экономического развит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748,5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екина Елена Александр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образования в составе комитета образования, культуры и спорт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5020,4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9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aewoo "Matiz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8817,3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9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ASX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9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дукевич Анна Ильинич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образования в составе комитета образования, культуры и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147,6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02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3 гг.) не осуществлялось</w:t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0296,5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nault "Logan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лубина Ирина Владимир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муниципального контрол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6194,4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ецкая Елена Дмитри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028,8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1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6289,0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1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exus RX-300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ецкий Андрей Николаевич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комитета образования, культуры и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6289,0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1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exus RX-300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028,8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1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горова Елена Владимир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- заведующий бюджетным сектором финансово-экономического управлен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428,4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8028,5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"TOUAREG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банова Наталья Никола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едседдателя - начальник отдела образования в составе комитета образования, культуры и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7159,8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4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ева Наталья Юр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образования в составе комитета образования, культуры и спорт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697,5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всевьева Олеся Леонид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926,6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21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1962,2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21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azda CX-5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21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инкова Елена Виктор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образования в составе комитета образования, культуры и спорт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160,1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лобина Владлена Валерь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991,3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1, 2012, 2013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тов Андрей Анатольевич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тдела экономического развит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536,4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529,8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вун Светлана Юр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отдела опеки и попечительств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433,2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селева Оксана Виктор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комитета по управлению муниципальной собственностью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1624,1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45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"SORENTO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5811,60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В-81011А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45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ныш Наталья Константин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омитета по управлению муниципальной собственностью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671,56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"Focus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3238,7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осов Евгений Викторович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муниципального контрол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82,6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ниенко Полина Петр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- заведующий сектором бухучета финансово-экономического управлен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5938,64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18,27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ubaru "LEGASY LANCASTER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96254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OUTLAND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р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OUTLAND SIA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ЗСА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лькова Вера Валентин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- заведующий юридическим сектором организационно-правов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619,9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1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"KUGA"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чевинова Инна Валерь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культуры в составе комитета образования, культуры и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9740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azda 6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1283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azda 6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кина Инга Васил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архитектуры, градостроительства и земельных отношений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234,4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uzuki SX4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ишкевич Сандугаш Амангелди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- юрисконсульт юридического сектора организационно-правов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5063,5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65,7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Audi A6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л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Grumman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вшинов Алексей Викторович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комитета по управлению муниципальной собственностью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9664,6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6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 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 "ARMADA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193,2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6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 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 "ARMADA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ин Николай Викторович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ИРиТ финансово-экономического управлен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2046,8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620,0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а Марина Валери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0678,5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36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97,00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5 доля)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36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2/5 доля)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36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36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3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батова Екатерина Владимир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экономического развит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709,4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1353,9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жепекова Дарья Серге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-юрисконсульт юридического сектора организационно-правов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226,0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уренко Юлия Леонид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опеки и попечительств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7501,8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93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арычева Ирина Александр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едседателя комитета по управлению муниципальной собственностью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6164,9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9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ubaru "FORESTER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6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86541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груз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nault "MASTER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-1 "МСТА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6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olaris WIDETRAK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ценкевич Мария Серге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муниципального контрол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307,3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>
          <w:trHeight w:val="93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ьников Денис Олегович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отдела архитектуры, градостроительства и земельных отношений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436,6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еев Олег Владимирович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щий сектором ИРиТ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374,0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"FOCUS"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3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гкова Екатерина Борис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5162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2333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"SORENTO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кшина Татьяна Александр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рганизационно-правового отдел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742,6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230,4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043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яхина Светлана Игор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муниципального контрол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4422,9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"Solaris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613,75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цова Елена Геннад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ИРиТ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236,54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за три последних года (2012, 2013, 2014 гг.) не осуществлялось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л Мария Андре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отдела архитектуры, градостроительства и земельных отношений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1350,5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4699,29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 X-TRAIL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ин Дмитрий Павлович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главы администрации города Кировск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5544,1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54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108,1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ова Мария Александр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5950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ова Ольга Васил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физической культуры и спорта в составе комитета образования, культуры и спорт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625,8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762,31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7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1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azda3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eugeot 307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ебняк Инна Олег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администрации города Кировск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7570,3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67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azda CX-7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67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9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удалова Татьяна Валер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бюджетного сектора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723,1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4688,8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"RIO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рная Снежана Алексе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муниципального контрол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473,7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036,9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офьева Татьяна Вячеслав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рганизационно-правов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486,7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768,9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"RIO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лахова Екатерина Спартак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-юрисконсульт юридического сектора организационно-правов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0791,8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981,3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-31105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доровская Ольга Никола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бюджетного сектора финансово-экономического управлен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6462,13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7132,3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танина Ольга Виктор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- ответственный секретарь административной комиссии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7677,0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255,7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213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nault "Duster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ва Ирина Евгень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- заведующий сектором бухучета финансово-экономического управлен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7613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8096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н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"TOUAREG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анова Людмила Марат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комитета по управлению муниципальной собственностью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346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799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"SANTA FE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ярова Алена Серге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 1 категории отдела архитектуры, градостроительства и земельных отношений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975,21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"Accent"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арева Наталья Иван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376,00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000,00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"CEED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21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тышная Елена Иван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- ответственный секретарь комиссии по делам н/совершеннолетних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977,1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 жилого дом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4120,65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2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"FOCUS" универсал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"SPORTAGE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макова Александра Ивано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финансово-экономического управлен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842,0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8243,8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ubaru "LEGASY OUTBACK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хонов Валерий Владимирович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физической культуры и спорта в составе комитета образования, культуры и спорт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2077,67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exus RX300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>
          <w:trHeight w:val="360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8311,22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офимова Ирина Валер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бюджетного сектора финансово-экономического управлен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335,25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2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"Polo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2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олова Наталья Александро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организационно-правового отдела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9691,19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и его супруги (супруга) 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2430,2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2/3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Opel "ANTARA"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елева Галина Дмитриевна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экономического развития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5525,08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nault "LOGAN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 за три последних года (2012, 2013, 2014 гг.) не осуществлялось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4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уть Ольга Юрьевна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отдела экономического развития</w:t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5960,96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за три последних года (2012, 2013, 2014 гг.) не осуществлялось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уть Станислав Иванович</w:t>
            </w:r>
          </w:p>
        </w:tc>
        <w:tc>
          <w:tcPr>
            <w:tcW w:w="16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мобилизационного отдела</w:t>
            </w:r>
          </w:p>
        </w:tc>
        <w:tc>
          <w:tcPr>
            <w:tcW w:w="15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9173,40</w:t>
            </w:r>
          </w:p>
        </w:tc>
        <w:tc>
          <w:tcPr>
            <w:tcW w:w="127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koda "YETI"</w:t>
            </w:r>
          </w:p>
        </w:tc>
        <w:tc>
          <w:tcPr>
            <w:tcW w:w="1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делок, превышающих общий доход муниципального служащегоза три последних года (2012, 2013, 2014 гг.) не осуществлялось</w:t>
            </w:r>
          </w:p>
        </w:tc>
      </w:tr>
      <w:tr>
        <w:trPr>
          <w:trHeight w:val="645" w:hRule="atLeast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eastAsia="Times New Roman" w:cs="Tahoma"/>
          <w:color w:val="000000"/>
          <w:sz w:val="15"/>
          <w:szCs w:val="15"/>
          <w:lang w:eastAsia="ru-RU"/>
        </w:rPr>
      </w:pPr>
      <w:hyperlink r:id="rId2">
        <w:r>
          <w:rPr>
            <w:rStyle w:val="InternetLink"/>
            <w:rFonts w:eastAsia="Times New Roman" w:cs="Tahoma" w:ascii="Verdana" w:hAnsi="Verdana"/>
            <w:sz w:val="15"/>
            <w:szCs w:val="15"/>
            <w:lang w:eastAsia="ru-RU"/>
          </w:rPr>
          <w:t>http://www.kirovsk.ru/administraciya/personnel/revenue/adm_2015/</w:t>
        </w:r>
      </w:hyperlink>
    </w:p>
    <w:p>
      <w:pPr>
        <w:pStyle w:val="Normal"/>
        <w:rPr>
          <w:rFonts w:ascii="Verdana" w:hAnsi="Verdan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Verdana" w:hAnsi="Verdana"/>
          <w:color w:val="000000"/>
          <w:sz w:val="15"/>
          <w:szCs w:val="15"/>
          <w:lang w:eastAsia="ru-RU"/>
        </w:rPr>
      </w:r>
      <w:r>
        <w:br w:type="page"/>
      </w:r>
    </w:p>
    <w:p>
      <w:pPr>
        <w:pStyle w:val="Normal"/>
        <w:spacing w:lineRule="atLeast" w:line="175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00" w:before="0" w:after="0"/>
        <w:outlineLvl w:val="0"/>
        <w:rPr/>
      </w:pPr>
      <w:r>
        <w:rPr/>
        <w:t>Сведения о доходах, об имуществе и обязательствах имущественного характера руководителей муниципальных учреждений за 2015 год</w:t>
      </w:r>
    </w:p>
    <w:tbl>
      <w:tblPr>
        <w:tblW w:w="1667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13"/>
        <w:gridCol w:w="1986"/>
        <w:gridCol w:w="1231"/>
        <w:gridCol w:w="1828"/>
        <w:gridCol w:w="1454"/>
        <w:gridCol w:w="930"/>
        <w:gridCol w:w="1426"/>
        <w:gridCol w:w="1454"/>
        <w:gridCol w:w="930"/>
        <w:gridCol w:w="1426"/>
        <w:gridCol w:w="1754"/>
        <w:gridCol w:w="1839"/>
      </w:tblGrid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Должность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за 2015 г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(руб.)</w:t>
            </w:r>
          </w:p>
        </w:tc>
        <w:tc>
          <w:tcPr>
            <w:tcW w:w="3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еречень объектов недвижим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3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еречень объектов недвижим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находящихся в пользовании</w:t>
            </w:r>
          </w:p>
        </w:tc>
        <w:tc>
          <w:tcPr>
            <w:tcW w:w="3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Транспортные средства, принадлежащ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0"/>
                <w:lang w:eastAsia="ru-RU"/>
              </w:rPr>
              <w:t>на праве собственности</w:t>
            </w:r>
          </w:p>
        </w:tc>
      </w:tr>
      <w:tr>
        <w:trPr>
          <w:trHeight w:val="141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марка</w:t>
            </w:r>
          </w:p>
        </w:tc>
      </w:tr>
      <w:tr>
        <w:trPr>
          <w:trHeight w:val="1110" w:hRule="atLeast"/>
        </w:trPr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сёнова Татьяна Федор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1 г. Кировска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228,96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анникова Наталья Иван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 г. Кировска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2159,9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угина Анастасия Александр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 4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1864,19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9148,96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щенко Марина Геннадье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ДО "ДШИ им. А.С. Розанова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534,3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щукова Светлана Юрь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5 г. Кировска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2473,3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8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050,6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uzuki, Sx4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шневская Ирина Геннадье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К "СДК н.п. Титан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5396,94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720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10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кова Елена Альберт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 15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582,84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601,2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кина Наталья Александр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7 г. Кировска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2107,79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ничева Ирина Алексе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 54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989,4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 JUKE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58/100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4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1/3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ева Наталья Николае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 10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991,84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да 111740 Калина</w:t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ова Екатерина Михайл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Центр учета г. Кировска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2705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8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269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дорожник УАЗ-Патриот</w:t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йкова Татьяна Никола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К "ЦБС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554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3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3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7316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3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троен Пикассо С4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матий Галина Евгень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 36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424,5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9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груз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ИЛ 5301 фургон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492,4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Fusin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адимская Елена Александр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14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2379,1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АРУ Outback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5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чкин Илья Ильич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Центр - МТО г. Кировска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5517,79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66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vo XC 90</w:t>
            </w:r>
          </w:p>
        </w:tc>
      </w:tr>
      <w:tr>
        <w:trPr>
          <w:trHeight w:val="23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 Lynx Adventure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 Lynx BoonDocker std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транспортное средство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 Yamaha Viking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6264,56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66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вов Александр Дмитриевич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Управление по делам ГО и ЧС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5798,8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1221,24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течкина Валентина Иван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21 г. Кировска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1215,24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3205,2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1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Outlander XL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ваева Елена Вячеслав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ДО ЦДТ "Хибины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4823,15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056,4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5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, Tyaper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ьцов Сергей Юрьевич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К "СДК н.п. Титан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484,55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олева Светлана Владимир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13 г. Кировска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144,39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четкова Татьяна Геннадь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МФЦ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9882,9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1/2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 аурис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1/2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4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ченкова Елена Виктор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"Центр развития туризма г. Кировска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828,6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айлова Марина Евгень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У "УКГХ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2042,56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1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67,4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1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икова Людмила Алексе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Хибинская гимназия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5410,09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5/6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ФОКУС</w:t>
            </w:r>
          </w:p>
        </w:tc>
      </w:tr>
      <w:tr>
        <w:trPr>
          <w:trHeight w:val="8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икова Светлана Константин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ДОУ № 16 г. Кировска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8698,5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8233,5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-кобальт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мякова Татьяна Алексее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30 г. Кировска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821,5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681,0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ILUX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ходенько Лариса Борис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18 г. Кировска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965,12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744,35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10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ODGE GRAND CARAVAN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челко Людмила Михайл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ДО "ДШИ н.п. Коашва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4271,8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 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Accent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мянцева Наталья Владимир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ДО "ДЮСШ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7156,9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22,16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KODA Superb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ндяева Татьяна Никола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57 г. Кировска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4086,15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 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5865,1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AND ROVER FREELANDER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овьева Наталья Александр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К "КГДК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740,76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Sorento</w:t>
            </w:r>
          </w:p>
        </w:tc>
      </w:tr>
      <w:tr>
        <w:trPr>
          <w:trHeight w:val="5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7209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"МОНДЕО"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асова Галина Владимиро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ООШ №8 г. Кировска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8761,8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9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3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912,65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7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ссовер, Hyundai, IX 35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транспортные средства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грузоподъёмностью 500кг.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шенко Антон Сергеевич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СОК "Горняк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9447,8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594,1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6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минова Анна Михайл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К ИКМ г. Кировска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2062,8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9099,2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Lanser  IX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чук Ольга Геннадье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 12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719,3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уканова Светлана Викторовна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№ 56 г. Кировска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159,9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154,7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pajero sport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сноков Игорь Анатольевич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 10"</w:t>
            </w:r>
          </w:p>
        </w:tc>
        <w:tc>
          <w:tcPr>
            <w:tcW w:w="1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2593,1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да 3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891,0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беко Юлия Анатоль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ДОУ "Детский сад № 41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336,79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50</w:t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шкова Татьяна Юрьевна</w:t>
            </w:r>
          </w:p>
        </w:tc>
        <w:tc>
          <w:tcPr>
            <w:tcW w:w="1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 5 г. Кировска"</w:t>
            </w:r>
          </w:p>
        </w:tc>
        <w:tc>
          <w:tcPr>
            <w:tcW w:w="1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9192,0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2" w:space="0" w:color="C1C1C1"/>
            </w:tcBorders>
            <w:shd w:fill="F6F6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2" w:space="0" w:color="C1C1C1"/>
            </w:tcBorders>
            <w:shd w:fill="F6F6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bottom w:val="single" w:sz="2" w:space="0" w:color="C1C1C1"/>
            </w:tcBorders>
            <w:shd w:fill="F6F6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kirovsk.ru/administraciya/personnel/revenue/mu_2015/</w:t>
        </w:r>
      </w:hyperlink>
      <w:r>
        <w:br w:type="page"/>
      </w:r>
    </w:p>
    <w:p>
      <w:pPr>
        <w:pStyle w:val="Heading1"/>
        <w:spacing w:lineRule="atLeast" w:line="200" w:before="0" w:after="0"/>
        <w:rPr/>
      </w:pPr>
      <w:r>
        <w:rPr/>
        <w:t>Сведения о доходах, об имуществе и обязательствах имущественного характера муниципальных служащих, их супругов и несовершеннолетних детей аппарата Совета депутатов города Кировска за 2015 год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35"/>
        <w:gridCol w:w="2150"/>
        <w:gridCol w:w="1291"/>
        <w:gridCol w:w="1073"/>
        <w:gridCol w:w="1644"/>
        <w:gridCol w:w="1045"/>
        <w:gridCol w:w="1614"/>
        <w:gridCol w:w="1571"/>
        <w:gridCol w:w="1045"/>
        <w:gridCol w:w="1541"/>
        <w:gridCol w:w="1273"/>
        <w:gridCol w:w="1348"/>
      </w:tblGrid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Фамилия, имя, отчество муниципального служащего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 доходах за 2015 год (руб.)</w:t>
            </w:r>
          </w:p>
        </w:tc>
        <w:tc>
          <w:tcPr>
            <w:tcW w:w="4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6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 недвижимости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м)</w:t>
            </w:r>
          </w:p>
        </w:tc>
        <w:tc>
          <w:tcPr>
            <w:tcW w:w="1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м)</w:t>
            </w:r>
          </w:p>
        </w:tc>
        <w:tc>
          <w:tcPr>
            <w:tcW w:w="1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УЧИНА</w:t>
              <w:br/>
              <w:t>Любовь Павловна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2 558,00</w:t>
            </w:r>
          </w:p>
        </w:tc>
        <w:tc>
          <w:tcPr>
            <w:tcW w:w="4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ЙКОВА</w:t>
              <w:br/>
              <w:t>Ирина Михайловна</w:t>
            </w:r>
          </w:p>
        </w:tc>
        <w:tc>
          <w:tcPr>
            <w:tcW w:w="12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10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0 738,59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5</w:t>
            </w:r>
          </w:p>
        </w:tc>
        <w:tc>
          <w:tcPr>
            <w:tcW w:w="1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5 (1/2)</w:t>
            </w:r>
          </w:p>
        </w:tc>
        <w:tc>
          <w:tcPr>
            <w:tcW w:w="1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2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 000,00</w:t>
            </w:r>
          </w:p>
        </w:tc>
        <w:tc>
          <w:tcPr>
            <w:tcW w:w="4303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5</w:t>
            </w:r>
          </w:p>
        </w:tc>
        <w:tc>
          <w:tcPr>
            <w:tcW w:w="1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ONDA CR-V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ягач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AF XF 105.460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CHMITZ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ментовоз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ERMANNS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5</w:t>
            </w:r>
          </w:p>
        </w:tc>
        <w:tc>
          <w:tcPr>
            <w:tcW w:w="1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ИТОНЕНКОВА</w:t>
              <w:br/>
              <w:t>Татьяна Ибрагимовна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9 557,15</w:t>
            </w:r>
          </w:p>
        </w:tc>
        <w:tc>
          <w:tcPr>
            <w:tcW w:w="4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3</w:t>
            </w:r>
          </w:p>
        </w:tc>
        <w:tc>
          <w:tcPr>
            <w:tcW w:w="1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6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://www.kirovsk.ru/sovet_deputatov/personnel/2015/</w:t>
        </w:r>
      </w:hyperlink>
      <w:r>
        <w:br w:type="page"/>
      </w:r>
    </w:p>
    <w:p>
      <w:pPr>
        <w:pStyle w:val="Heading1"/>
        <w:spacing w:lineRule="atLeast" w:line="200" w:before="0" w:after="0"/>
        <w:rPr/>
      </w:pPr>
      <w:r>
        <w:rPr/>
        <w:t>Сведения о доходах, об имуществе и обязательствах имущественного характера их супругов и несовершеннолетних детей Контрольно-счетного органа города Кировска за 2015 год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95"/>
        <w:gridCol w:w="2216"/>
        <w:gridCol w:w="1442"/>
        <w:gridCol w:w="1250"/>
        <w:gridCol w:w="1693"/>
        <w:gridCol w:w="1029"/>
        <w:gridCol w:w="1662"/>
        <w:gridCol w:w="1618"/>
        <w:gridCol w:w="1029"/>
        <w:gridCol w:w="1587"/>
        <w:gridCol w:w="1250"/>
        <w:gridCol w:w="759"/>
      </w:tblGrid>
      <w:tr>
        <w:trPr/>
        <w:tc>
          <w:tcPr>
            <w:tcW w:w="251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амилия, имя,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отчество муниципального служащего 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 доходах 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за 2014 год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руб.)</w:t>
            </w:r>
          </w:p>
        </w:tc>
        <w:tc>
          <w:tcPr>
            <w:tcW w:w="4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сти,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еречень объектов недвижимости,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аходящихся в пользовании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ранспортные средства, принадлежащие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а праве собственности</w:t>
            </w:r>
          </w:p>
        </w:tc>
      </w:tr>
      <w:tr>
        <w:trPr/>
        <w:tc>
          <w:tcPr>
            <w:tcW w:w="251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 м)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 м)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рченко Сергей Сергеевич </w:t>
            </w:r>
          </w:p>
        </w:tc>
        <w:tc>
          <w:tcPr>
            <w:tcW w:w="14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нтрольно-счетного органа города Кировска 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3195.72 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2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Volkswagen</w:t>
            </w:r>
          </w:p>
        </w:tc>
        <w:tc>
          <w:tcPr>
            <w:tcW w:w="7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Jetta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.1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2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4610.31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4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4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26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гданов Иван Александрович</w:t>
            </w:r>
          </w:p>
        </w:tc>
        <w:tc>
          <w:tcPr>
            <w:tcW w:w="14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3920.49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2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ord</w:t>
            </w:r>
          </w:p>
        </w:tc>
        <w:tc>
          <w:tcPr>
            <w:tcW w:w="7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ocus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3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2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8141.96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4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легжанина Екатерина Владимировна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 Контрольно-счетного органа города Кировска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8 750,23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5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42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5598.39</w:t>
            </w:r>
          </w:p>
        </w:tc>
        <w:tc>
          <w:tcPr>
            <w:tcW w:w="1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5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ord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ocus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 (сын)</w:t>
            </w:r>
          </w:p>
        </w:tc>
        <w:tc>
          <w:tcPr>
            <w:tcW w:w="1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43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5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www.kirovsk.ru/kso/kso_anticor/kso_revenue/2015/</w:t>
        </w:r>
      </w:hyperlink>
      <w:r>
        <w:br w:type="page"/>
      </w:r>
    </w:p>
    <w:p>
      <w:pPr>
        <w:pStyle w:val="Heading1"/>
        <w:spacing w:lineRule="atLeast" w:line="200" w:before="0" w:after="0"/>
        <w:rPr/>
      </w:pPr>
      <w:r>
        <w:rPr/>
        <w:t>Сведения о доходах, об имуществе и обязательствах имущественного характера представляемых лицами, замещающими муниципальные должности в городе Кировске их супругов и несовершеннолетних детей за 2015 год</w:t>
      </w:r>
    </w:p>
    <w:tbl>
      <w:tblPr>
        <w:tblW w:w="15649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91"/>
        <w:gridCol w:w="1696"/>
        <w:gridCol w:w="996"/>
        <w:gridCol w:w="1454"/>
        <w:gridCol w:w="970"/>
        <w:gridCol w:w="1426"/>
        <w:gridCol w:w="1454"/>
        <w:gridCol w:w="970"/>
        <w:gridCol w:w="1426"/>
        <w:gridCol w:w="1229"/>
        <w:gridCol w:w="2037"/>
      </w:tblGrid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Должность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ведения о доходах за 2015 год (руб.)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 объектов недвижимости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Страна расположен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Марка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КАЗОВ</w:t>
              <w:br/>
              <w:t>Евгений Геннадье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 округу, Кировский рудник, председатель профкома, ведущий инженер производственной службы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66 945,00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EDGE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4 53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OPEL CORSA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05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ИРНОВ</w:t>
              <w:br/>
              <w:t>Марк Иванович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2 округу, ведущий специалист бюро развития и маркетинга МАУ СОК "Горняк"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9 190,4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AZDA 3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в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сын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ТЕРОВ</w:t>
              <w:br/>
              <w:t>Юрий Николаевич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3 округу, НОУ ДПО "ЦПО и РПФА" начальник учебного полигона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6 637,55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IX 35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 448,36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ОЛОВ</w:t>
              <w:br/>
              <w:t>Александр Василье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4 округу,  ООО "Центр Строительных Материалов", генеральный директор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78 035,7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PAJERO 3.8 lwb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SANTA FE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товое помещение РСМУ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1 355,3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PAJERO 3.8 lwb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SANTA FE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товое помещение РСМУ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ГУМНОВ</w:t>
              <w:br/>
              <w:t>Алексей Валентино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5 округу, Профком АО "Апатит", председатель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42 842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VO XC 7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 108,93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ё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.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ИКОВА</w:t>
              <w:br/>
              <w:t>Людмила Алексеевн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6 округу, Хибинская гимназия, директор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1 067,8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FOCUS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ОДИНА</w:t>
              <w:br/>
              <w:t>Мария Робертовн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7 округу, МУП "Кировская городская электрическая сеть", директор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78 487,0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1 390,43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CODA YETI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ЗНЮК</w:t>
              <w:br/>
              <w:t>Николай Михайло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8 округу, Центр занятости населения города Кировска, директор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3 471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PEUGEOT 4007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6 (1/2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 099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ЯДИК</w:t>
              <w:br/>
              <w:t>Владимир Владимиро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9 округу, Глава города Кировска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42 639,81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LANCER 1.6 STW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лодка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ADGER 370 Sportline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лодка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епр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лодка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есс</w:t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 723,0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ё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АКОЕВ</w:t>
              <w:br/>
              <w:t>Тотраз Мурзаевич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0 округу, транспортное управление АО "Апатит", главный специалист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86 435,67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RAV 4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4 268,8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25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ЧИНОВ</w:t>
              <w:br/>
              <w:t>Вадим Викторович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1 округу, начальник отдела по информационной политике ОП АО "ФосАгро-Череповец" в г. Кировске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3 337,7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KIA SPORTAGE SL SLS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 383,0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сын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ТОВА</w:t>
              <w:br/>
              <w:t>Ирина Алексеевн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2 округу, ведущий специалист отдела по информационной политике АО "Апатит"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9 709,8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 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 324,6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FOCUS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FOCUS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ёнок</w:t>
              <w:br/>
              <w:t>(дочь)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 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 (1/2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сын)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 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 (1/2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УБИН</w:t>
              <w:br/>
              <w:t>Олег Геннадье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3 округу, АО "Апатит", ведущий специалист по работе с ветеранами, Председатель Совета ветеранов войны и труда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5 725,0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PAJERO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COROLLA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легковой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 276,44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PAJERO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ИНСКИЙ</w:t>
              <w:br/>
              <w:t>Алексей Николае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4 округу, Расвумчоррский рудник, начальник участка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3 231,06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GEELY VISION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1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 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 788,9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 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1 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сын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 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 (1/4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ШЕНКО</w:t>
              <w:br/>
              <w:t>Антон Сергее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5 округу, МАУ "СОК "Горняк", директор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9 447,8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 594,1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АНОВ</w:t>
              <w:br/>
              <w:t>Александр Николаевич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6 округу, НИЛ ФБУН СЗНЦ гигиены и общественного здоровья, заместитель директора центра, директор филиала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2 419, 6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7 075,91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SUZUKI GRAND VITARA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ЮЩЕНКО</w:t>
              <w:br/>
              <w:t>Евгений Николаевич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7 округу, АО "СЗФК", главный инженер карьера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8 948,98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IA GE (Magentis/Optima/MG)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 172,87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  <w:br/>
              <w:t>(дочь)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ОКУР</w:t>
              <w:br/>
              <w:t>Юрий Василье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8 округу, Профком АО "Апатит", заместитель председателя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0 070,61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 QASHQAI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FORD EXPLORER</w:t>
            </w:r>
          </w:p>
        </w:tc>
      </w:tr>
      <w:tr>
        <w:trPr>
          <w:trHeight w:val="630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 989,8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1(1/3)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ОВЬЕВ</w:t>
              <w:br/>
              <w:t>Александр Алексеевич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 по 19 округу, ООО "Антарес-35", начальник участка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88 600,29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 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 X-TRAIL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прицеп</w:t>
            </w:r>
          </w:p>
        </w:tc>
        <w:tc>
          <w:tcPr>
            <w:tcW w:w="2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 81144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939,82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,3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bottom w:val="single" w:sz="2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bottom w:val="single" w:sz="2" w:space="0" w:color="C1C1C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ttp://www.kirovsk.ru/sovet_deputatov/sostav/revenue_2015/</w:t>
        </w:r>
      </w:hyperlink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5">
    <w:name w:val="fo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administraciya/personnel/revenue/adm_2015/" TargetMode="External"/><Relationship Id="rId3" Type="http://schemas.openxmlformats.org/officeDocument/2006/relationships/hyperlink" Target="http://www.kirovsk.ru/administraciya/personnel/revenue/mu_2015/" TargetMode="External"/><Relationship Id="rId4" Type="http://schemas.openxmlformats.org/officeDocument/2006/relationships/hyperlink" Target="http://www.kirovsk.ru/sovet_deputatov/personnel/2015/" TargetMode="External"/><Relationship Id="rId5" Type="http://schemas.openxmlformats.org/officeDocument/2006/relationships/hyperlink" Target="http://www.kirovsk.ru/kso/kso_anticor/kso_revenue/2015/" TargetMode="External"/><Relationship Id="rId6" Type="http://schemas.openxmlformats.org/officeDocument/2006/relationships/hyperlink" Target="http://www.kirovsk.ru/sovet_deputatov/sostav/revenue_201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33:00Z</dcterms:created>
  <dc:creator>Home</dc:creator>
  <dc:description/>
  <dc:language>en-US</dc:language>
  <cp:lastModifiedBy>Home</cp:lastModifiedBy>
  <dcterms:modified xsi:type="dcterms:W3CDTF">2016-07-25T15:36:00Z</dcterms:modified>
  <cp:revision>7</cp:revision>
  <dc:subject/>
  <dc:title/>
</cp:coreProperties>
</file>