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701"/>
        <w:gridCol w:w="2126"/>
        <w:gridCol w:w="993"/>
        <w:gridCol w:w="1134"/>
        <w:gridCol w:w="1559"/>
        <w:gridCol w:w="992"/>
        <w:gridCol w:w="1134"/>
        <w:gridCol w:w="1985"/>
      </w:tblGrid>
      <w:tr>
        <w:trPr/>
        <w:tc>
          <w:tcPr>
            <w:tcW w:w="1584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ведения о доходах, расходах, об имуществе и обязательствах имущественного характера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ставляемых лицами, замещающими муниципальные должности в муниципальном образовании город Мурманск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 также их супругов и несовершеннолетних дете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период с 01 января по 31 декабря 2015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Ф.И.О. лица, замещающего муниципальную долж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члены семьи без указания Ф.И.О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Замещаемая муниципальная 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щая сумма декларированного доход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 2015 год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руб.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едвижимое имущество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ходяще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ид и марка транспортных средств, принадлежащих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праве собственност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объекта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5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еллер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лексей Борисович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 город Мурманск, исполняющий полномочия председателя Совета депутатов города Мурман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73 151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ырехкомнатная квартира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легковой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ange Rover Evogue, 2015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4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ырехкомнатная квартира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артамент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ая терраса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од индивидуальное жилищное строительство,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и легковые: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  <w:lang w:val="en-US"/>
              </w:rPr>
              <w:t>Acur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Х, 2008 г.в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  <w:lang w:val="en-US"/>
              </w:rPr>
              <w:t>Porsch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Cayenne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2012 г.в.  </w:t>
            </w:r>
          </w:p>
        </w:tc>
      </w:tr>
      <w:tr>
        <w:trPr>
          <w:trHeight w:val="3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од индивидуальное жилищное строительство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од индивидуальное жилищное строительство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дец смотровой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елошеев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ихаил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меститель председателя Совета депутатов города Мурма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00 893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хкомнатная квартира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втомобиль легковой </w:t>
            </w:r>
            <w:r>
              <w:rPr>
                <w:color w:val="000000"/>
                <w:sz w:val="24"/>
                <w:szCs w:val="24"/>
                <w:lang w:val="en-US"/>
              </w:rPr>
              <w:t>Mitsubishi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Outlander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 347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Прямикова Тамара Иван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меститель председателя Совета депутатов города Мурман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33 716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рехкомнатная квартира,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 583,6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елов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 Андрееви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 города Мурма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 03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комнатная квартира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ь легковой </w:t>
            </w:r>
            <w:r>
              <w:rPr>
                <w:sz w:val="24"/>
                <w:szCs w:val="24"/>
              </w:rPr>
              <w:t>Chevrolet Captiva</w:t>
            </w:r>
            <w:r>
              <w:rPr>
                <w:color w:val="000000"/>
                <w:sz w:val="24"/>
                <w:szCs w:val="24"/>
              </w:rPr>
              <w:t>, 2007 г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акульчук Николай Никола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 города Мурман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 449,8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да 111830 Калина, 2011 г.в.</w:t>
            </w:r>
          </w:p>
        </w:tc>
      </w:tr>
      <w:tr>
        <w:trPr>
          <w:trHeight w:val="7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од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 715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хкомнатная квартира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еллер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ргей Борис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 города Мурман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28 327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ырехкомнатная квартира, долевая, ½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Toyot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Highlander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11 г.в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ырехкомнатная квартира, общая, 4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шская республ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 663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ырехкомнатная квартира, долевая, ½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Jaguar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XF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г.в.</w:t>
            </w:r>
          </w:p>
        </w:tc>
      </w:tr>
      <w:tr>
        <w:trPr>
          <w:trHeight w:val="5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ырехкомнатная квартира, общая, 4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шская республ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хкомнатная квартира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льшанский Серг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 города Мурма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 764 441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днокомнатная квартира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rStyle w:val="Fn"/>
                <w:b/>
                <w:sz w:val="24"/>
              </w:rPr>
              <w:t>Infinit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FX</w:t>
            </w:r>
            <w:r>
              <w:rPr>
                <w:color w:val="000000"/>
                <w:sz w:val="24"/>
                <w:szCs w:val="24"/>
              </w:rPr>
              <w:t xml:space="preserve"> 37, 2011 г.в. </w:t>
            </w:r>
          </w:p>
        </w:tc>
      </w:tr>
      <w:tr>
        <w:trPr>
          <w:trHeight w:val="32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8 436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хкомнатная квартира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AUDI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color w:val="000000"/>
                <w:sz w:val="24"/>
                <w:szCs w:val="24"/>
              </w:rPr>
              <w:t xml:space="preserve">3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г.в.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днокомнатная квартира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артаменты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Болгар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ж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логдин Василий Алексе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 города Мурман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40 327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отранспорт-ные средства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>Снегоход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POLARIS 800 DRAGON RMK 155, 2009 </w:t>
            </w:r>
            <w:r>
              <w:rPr>
                <w:color w:val="000000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  <w:lang w:val="en-US"/>
              </w:rPr>
              <w:t>.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>Снегоход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SKI-DOO SKANDIC SWT 600 ETEC, 2012 </w:t>
            </w:r>
            <w:r>
              <w:rPr>
                <w:color w:val="000000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  <w:lang w:val="en-US"/>
              </w:rPr>
              <w:t>.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3. </w:t>
            </w:r>
            <w:r>
              <w:rPr>
                <w:color w:val="000000"/>
                <w:sz w:val="24"/>
                <w:szCs w:val="24"/>
              </w:rPr>
              <w:t>Снегоболото</w:t>
            </w:r>
            <w:r>
              <w:rPr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color w:val="000000"/>
                <w:sz w:val="24"/>
                <w:szCs w:val="24"/>
              </w:rPr>
              <w:t>ход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CAN-AM OUTLANDER XMR 650EFI, 2013 </w:t>
            </w:r>
            <w:r>
              <w:rPr>
                <w:color w:val="000000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транспортные средства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Автоприцеп модель 81012, 2010 г.в.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Автоприцеп модель 81012В, 2013 г.в.</w:t>
            </w:r>
          </w:p>
        </w:tc>
      </w:tr>
      <w:tr>
        <w:trPr>
          <w:trHeight w:val="37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комнатная квартира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комнатная квартира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 991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нат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ая долевая, 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нат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долевая, 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Гисмеев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лмаз Рафик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 города Мурман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36 725</w:t>
            </w:r>
            <w:r>
              <w:rPr>
                <w:color w:val="000000"/>
                <w:sz w:val="24"/>
                <w:szCs w:val="24"/>
              </w:rPr>
              <w:t>, 8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чный земельный участок, 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Heading1"/>
              <w:rPr/>
            </w:pPr>
            <w:r>
              <w:rPr>
                <w:b w:val="false"/>
                <w:sz w:val="24"/>
              </w:rPr>
              <w:t>Honda CR-V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0 г.в.</w:t>
            </w:r>
          </w:p>
        </w:tc>
      </w:tr>
      <w:tr>
        <w:trPr>
          <w:trHeight w:val="5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од гаражный бок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ыделена из общей площади АГ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чный дом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й дом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Гузь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лег Никола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 города Мурман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328 231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. Audi Q7, 2007 </w:t>
            </w:r>
            <w:r>
              <w:rPr>
                <w:color w:val="000000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  <w:lang w:val="en-US"/>
              </w:rPr>
              <w:t>.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. Volvo S80, 2007 </w:t>
            </w:r>
            <w:r>
              <w:rPr>
                <w:color w:val="000000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  <w:lang w:val="en-US"/>
              </w:rPr>
              <w:t>.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3. BMW X6, 2008 </w:t>
            </w:r>
            <w:r>
              <w:rPr>
                <w:color w:val="000000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  <w:lang w:val="en-US"/>
              </w:rPr>
              <w:t>.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4. Audi Q7, 2014 </w:t>
            </w:r>
            <w:r>
              <w:rPr>
                <w:color w:val="000000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  <w:lang w:val="en-US"/>
              </w:rPr>
              <w:t>.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ГАЗ 27057, 2007 г.в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комнаты в трехкомнатной квартире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ната в трехкомнатной квартире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комнатная квартира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главного корпуса РММ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дание </w:t>
            </w:r>
            <w:r>
              <w:rPr>
                <w:color w:val="000000"/>
                <w:sz w:val="22"/>
                <w:szCs w:val="22"/>
              </w:rPr>
              <w:t>административно-бытов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рпуса</w:t>
            </w:r>
            <w:r>
              <w:rPr>
                <w:color w:val="000000"/>
                <w:sz w:val="24"/>
                <w:szCs w:val="24"/>
              </w:rPr>
              <w:t>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насосной под административное здание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цеха изготовления и восстановления деталей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новая эстакада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склада материально-технического снабжения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ад-убежище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трансформаторной подстанции № 705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трансформаторной подстанции № 727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проходной аккумуляторной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 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Гугин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Юрий Вениамин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 города Мурман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5 78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чный земельный участок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Opel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Zafira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 г.в.</w:t>
            </w:r>
          </w:p>
        </w:tc>
      </w:tr>
      <w:tr>
        <w:trPr>
          <w:trHeight w:val="6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чный дом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ехкомнатная квартира, долевая, 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 950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ехкомнатная квартира, долевая, 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днокомнатная квартира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йцев Александр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 города Мурма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75 425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хкомнатная квартира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olvo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XC</w:t>
            </w:r>
            <w:r>
              <w:rPr>
                <w:color w:val="000000"/>
                <w:sz w:val="24"/>
                <w:szCs w:val="24"/>
              </w:rPr>
              <w:t>90, 2012 г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 887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днокомнатная квартира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лмыкова Марина Алексеев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 города Мурма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104 455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коттеджн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 131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коттеджной застройки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Автомобиль легковой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Volvo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XC</w:t>
            </w:r>
            <w:r>
              <w:rPr>
                <w:color w:val="000000"/>
                <w:sz w:val="24"/>
                <w:szCs w:val="24"/>
              </w:rPr>
              <w:t xml:space="preserve">70, 2008 г.в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Водный транспорт – прогулочный катер, 2005 г.в. 3. Автоприцеп, 2008 г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алошин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горь Яковл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 города Мурма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 465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хкомнатная квартира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легковой ВАЗ – 2107, 1988 г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145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пиносов Александр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 города Мурма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33 939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днокомнатная квартира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 439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ехкомнатная квартира, долевая, 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oyot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Corolla</w:t>
            </w:r>
            <w:r>
              <w:rPr>
                <w:color w:val="000000"/>
                <w:sz w:val="24"/>
                <w:szCs w:val="24"/>
              </w:rPr>
              <w:t>, 2014 г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имова Антонина 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 города Мурма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88 369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комнатная квартира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 571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6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робков Сергей Евгень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 города Мурман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47 485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од индивидуальное жилищное строительство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AUDI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color w:val="000000"/>
                <w:sz w:val="24"/>
                <w:szCs w:val="24"/>
              </w:rPr>
              <w:t xml:space="preserve">7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 г.в.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хкомнатная квартира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хкомнатная квартира, 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жный бокс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 884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хкомнатная квартира, 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сайко Татьяна Алексе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 города Мурман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22 428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комнатная квартира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Toyota Highlander 3,5 AWD, 2011 </w:t>
            </w:r>
            <w:r>
              <w:rPr>
                <w:color w:val="000000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5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комнатная квартира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хкомнатная квартира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Лимонов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Юрий Ром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 города Мурма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87 105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80 534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хкомнатная квартира, 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лыгина Любовь 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 города Мурма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20 360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 576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комнатная квартира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од 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выделена из общей площади земельного участка АГ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Opel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Astra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г.в.</w:t>
            </w:r>
          </w:p>
        </w:tc>
      </w:tr>
      <w:tr>
        <w:trPr>
          <w:trHeight w:val="2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ллический гараж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окерова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рина Вадим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 города Мурман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640 550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хкомнатная квартира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вые автомобили: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color w:val="000000"/>
                <w:sz w:val="24"/>
                <w:lang w:val="en-US"/>
              </w:rPr>
              <w:t>1.</w:t>
            </w:r>
            <w:r>
              <w:rPr>
                <w:b w:val="false"/>
                <w:sz w:val="24"/>
                <w:lang w:val="en-US"/>
              </w:rPr>
              <w:t xml:space="preserve"> Lexus LX 460, 2008 </w:t>
            </w:r>
            <w:r>
              <w:rPr>
                <w:b w:val="false"/>
                <w:sz w:val="24"/>
              </w:rPr>
              <w:t>г</w:t>
            </w:r>
            <w:r>
              <w:rPr>
                <w:b w:val="false"/>
                <w:sz w:val="24"/>
                <w:lang w:val="en-US"/>
              </w:rPr>
              <w:t>.</w:t>
            </w:r>
            <w:r>
              <w:rPr>
                <w:b w:val="false"/>
                <w:sz w:val="24"/>
              </w:rPr>
              <w:t>в</w:t>
            </w:r>
            <w:r>
              <w:rPr>
                <w:b w:val="false"/>
                <w:sz w:val="24"/>
                <w:lang w:val="en-US"/>
              </w:rPr>
              <w:t>.</w:t>
            </w:r>
          </w:p>
          <w:p>
            <w:pPr>
              <w:pStyle w:val="Heading1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 xml:space="preserve">2. Mercedes S 63, 2015 </w:t>
            </w:r>
            <w:r>
              <w:rPr>
                <w:b w:val="false"/>
                <w:sz w:val="24"/>
              </w:rPr>
              <w:t>г</w:t>
            </w:r>
            <w:r>
              <w:rPr>
                <w:b w:val="false"/>
                <w:sz w:val="24"/>
                <w:lang w:val="en-US"/>
              </w:rPr>
              <w:t>.</w:t>
            </w:r>
            <w:r>
              <w:rPr>
                <w:b w:val="false"/>
                <w:sz w:val="24"/>
              </w:rPr>
              <w:t>в</w:t>
            </w:r>
            <w:r>
              <w:rPr>
                <w:b w:val="false"/>
                <w:sz w:val="24"/>
                <w:lang w:val="en-US"/>
              </w:rPr>
              <w:t>.</w:t>
            </w:r>
          </w:p>
        </w:tc>
      </w:tr>
      <w:tr>
        <w:trPr>
          <w:trHeight w:val="5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комнатная квартира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178 180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хкомнатная квартира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хкомнатная квартира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орарь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горь Никола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 города Мурман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34 371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под индивидуальное жилищное строительство, долевая, 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под индивидуальное жилищное строительство, долевая, 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левство Норвег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, долевая, 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, долевая, 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левство Норвег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форматорная подстанция, долевая, 3/8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 852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комнатная квартира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шская республ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. Porsche Cayenne, 2007 </w:t>
            </w:r>
            <w:r>
              <w:rPr>
                <w:color w:val="000000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. Porsche Cayenne, 2013 </w:t>
            </w:r>
            <w:r>
              <w:rPr>
                <w:color w:val="000000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ырехкомнатная квартира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шская республ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комнатная квартира,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заров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Юри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 города Мурма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 879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ехкомнатная квартир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 105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 ведения  личного подсобного хозяйства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 ведения  личного подсобного хозяйства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ехкомнатная квартир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ехкомнатная квартир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оздрачев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лег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 города Мурма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2 064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ехкомнатная квартир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ая долевая, 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 35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ехкомнатная квартир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ая долевая, 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околов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авел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 города Мурма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54 830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ехкомнатная квартир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ая долевая, 1/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Автомобили легковые:</w:t>
            </w:r>
          </w:p>
          <w:p>
            <w:pPr>
              <w:pStyle w:val="Heading1"/>
              <w:jc w:val="left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1. Chevrolet Niva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b w:val="false"/>
                <w:color w:val="000000"/>
                <w:sz w:val="24"/>
              </w:rPr>
              <w:t>2014 г.в</w:t>
            </w:r>
            <w:r>
              <w:rPr>
                <w:color w:val="000000"/>
                <w:sz w:val="24"/>
              </w:rPr>
              <w:t xml:space="preserve">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. Renault SANDERO Stepway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 2012 </w:t>
            </w:r>
            <w:r>
              <w:rPr>
                <w:color w:val="000000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. </w:t>
            </w:r>
          </w:p>
        </w:tc>
      </w:tr>
      <w:tr>
        <w:trPr>
          <w:trHeight w:val="53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 336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комнатная квартира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вухкомнатная квартира, общая долевая, 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ехкомнатная квартир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ая долевая, 1/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ехкомнатная квартир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ая долевая, 1/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орокина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льга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 города Мурма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940 260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вухкомнатная квартир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ая долевая, 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и легковые: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  <w:lang w:val="en-US"/>
              </w:rPr>
              <w:t>BMW</w:t>
            </w:r>
            <w:r>
              <w:rPr>
                <w:color w:val="000000"/>
                <w:sz w:val="24"/>
                <w:szCs w:val="24"/>
              </w:rPr>
              <w:t xml:space="preserve"> Х5 3.0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, 2010 г.в., ½ доли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  <w:lang w:val="en-US"/>
              </w:rPr>
              <w:t>Porsche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Cayenn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 xml:space="preserve"> 4/8 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8, 2008 г.в.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½ доли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 591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ырехкомнатная квартира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oyot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CAMRI</w:t>
            </w:r>
            <w:r>
              <w:rPr>
                <w:color w:val="000000"/>
                <w:sz w:val="24"/>
                <w:szCs w:val="24"/>
              </w:rPr>
              <w:t>, 2008 г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уханов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вгений Влади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 города Мурма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377 745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комнатная квартира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 526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земельный участок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хкомнатная квартира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аран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нтонина Иван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 города Мурман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820 940,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ельскохозяйственного назначения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ельскохозяйственного назначения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овый участок сельскохозяйственного назначения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приусадебный участок, 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 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хкомнатная квартира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хкомнатная квартира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 964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ельскохозяйственного назначения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. Легковой автомобиль </w:t>
            </w:r>
            <w:r>
              <w:rPr>
                <w:color w:val="000000"/>
                <w:sz w:val="24"/>
                <w:szCs w:val="24"/>
                <w:lang w:val="en-US"/>
              </w:rPr>
              <w:t>Mitsubishi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Pajero</w:t>
            </w:r>
            <w:r>
              <w:rPr>
                <w:color w:val="000000"/>
                <w:sz w:val="24"/>
                <w:szCs w:val="24"/>
              </w:rPr>
              <w:t>, 2004 г.в.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Мототранс-портные средства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) </w:t>
            </w:r>
            <w:r>
              <w:rPr>
                <w:color w:val="000000"/>
              </w:rPr>
              <w:t xml:space="preserve">Снегоболотоход </w:t>
            </w:r>
            <w:r>
              <w:rPr>
                <w:color w:val="000000"/>
                <w:sz w:val="24"/>
                <w:szCs w:val="24"/>
                <w:lang w:val="en-US"/>
              </w:rPr>
              <w:t>Argo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Avenger</w:t>
            </w:r>
            <w:r>
              <w:rPr>
                <w:color w:val="000000"/>
                <w:sz w:val="24"/>
                <w:szCs w:val="24"/>
              </w:rPr>
              <w:t>, 2006 г.в.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) Мотовездеход </w:t>
            </w:r>
            <w:r>
              <w:rPr>
                <w:color w:val="000000"/>
                <w:sz w:val="24"/>
                <w:szCs w:val="24"/>
                <w:lang w:val="en-US"/>
              </w:rPr>
              <w:t>Traxter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Auto</w:t>
            </w:r>
            <w:r>
              <w:rPr>
                <w:color w:val="000000"/>
                <w:sz w:val="24"/>
                <w:szCs w:val="24"/>
              </w:rPr>
              <w:t xml:space="preserve"> 500, 2004 г.в.</w:t>
            </w:r>
          </w:p>
        </w:tc>
      </w:tr>
      <w:tr>
        <w:trPr>
          <w:trHeight w:val="3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ельскохозяйственного назначения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приусадебный участок, 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 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хкомнатная квартира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краин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й дом,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арбаев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 города Мурма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9 565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комнатная квартира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гковой автомобиль </w:t>
            </w:r>
            <w:r>
              <w:rPr>
                <w:color w:val="000000"/>
                <w:sz w:val="24"/>
                <w:szCs w:val="24"/>
                <w:lang w:val="en-US"/>
              </w:rPr>
              <w:t>Toyot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RAV</w:t>
            </w:r>
            <w:r>
              <w:rPr>
                <w:color w:val="000000"/>
                <w:sz w:val="24"/>
                <w:szCs w:val="24"/>
              </w:rPr>
              <w:t>4, 2013 г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5 375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хкомнатная квартира,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либаева Натал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 города Мурма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6 018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хкомнатная квартира,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I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JD</w:t>
            </w:r>
            <w:r>
              <w:rPr>
                <w:color w:val="000000"/>
                <w:sz w:val="24"/>
                <w:szCs w:val="24"/>
              </w:rPr>
              <w:t>, 2014 г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липпов Дмитрий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 города Мурма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 601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хкомнатная квартира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  <w:lang w:val="en-US"/>
              </w:rPr>
              <w:t>Nissa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Almer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Classic</w:t>
            </w:r>
            <w:r>
              <w:rPr>
                <w:color w:val="000000"/>
                <w:sz w:val="24"/>
                <w:szCs w:val="24"/>
              </w:rPr>
              <w:t xml:space="preserve">, 2008 г.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. Toyota Land Cruiser 200, 2008 </w:t>
            </w:r>
            <w:r>
              <w:rPr>
                <w:color w:val="000000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3 673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issa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TIIDA</w:t>
            </w:r>
            <w:r>
              <w:rPr>
                <w:color w:val="000000"/>
                <w:sz w:val="24"/>
                <w:szCs w:val="24"/>
              </w:rPr>
              <w:t xml:space="preserve"> 1,6, 2008 г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Шовский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вгени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 города Мурма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1 388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втомобиль легковой </w:t>
            </w:r>
            <w:r>
              <w:rPr>
                <w:sz w:val="24"/>
                <w:szCs w:val="24"/>
              </w:rPr>
              <w:t>Chevrolet Captiva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г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45 064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краи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краин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комнатная квартира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  <w:lang w:val="ru-RU" w:bidi="ar-SA"/>
    </w:rPr>
  </w:style>
  <w:style w:type="character" w:styleId="Heading1Char">
    <w:name w:val="Heading 1 Char"/>
    <w:qFormat/>
    <w:rPr>
      <w:rFonts w:ascii="Times New Roman" w:hAnsi="Times New Roman" w:cs="Times New Roman"/>
      <w:b/>
      <w:spacing w:val="74"/>
      <w:sz w:val="24"/>
      <w:szCs w:val="24"/>
      <w:lang w:val="en-US"/>
    </w:rPr>
  </w:style>
  <w:style w:type="character" w:styleId="Style13">
    <w:name w:val=" Знак Знак"/>
    <w:qFormat/>
    <w:rPr>
      <w:b/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6:00Z</dcterms:created>
  <dc:creator>Rizhenkov</dc:creator>
  <dc:description/>
  <cp:keywords/>
  <dc:language>en-US</dc:language>
  <cp:lastModifiedBy>Лекаркина</cp:lastModifiedBy>
  <cp:lastPrinted>2015-04-27T15:44:00Z</cp:lastPrinted>
  <dcterms:modified xsi:type="dcterms:W3CDTF">2016-05-23T12:54:00Z</dcterms:modified>
  <cp:revision>27</cp:revision>
  <dc:subject/>
  <dc:title>Ф</dc:title>
</cp:coreProperties>
</file>