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главы администрации Гагинского муниципального района Нижегородской области и членов его семь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6"/>
        <w:gridCol w:w="1243"/>
        <w:gridCol w:w="875"/>
        <w:gridCol w:w="1237"/>
        <w:gridCol w:w="1235"/>
        <w:gridCol w:w="1243"/>
        <w:gridCol w:w="875"/>
        <w:gridCol w:w="95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умма дохода за 2015 год (руб.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аков Павел Иванови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95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земли с/х назнач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 праве 1/6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1984 кв.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15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кв.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кв.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42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земли с/х назначения) доля в праве 1/6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1984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4:00Z</dcterms:created>
  <dc:creator>GIM</dc:creator>
  <dc:description/>
  <cp:keywords/>
  <dc:language>en-US</dc:language>
  <cp:lastModifiedBy>BalandinaMN</cp:lastModifiedBy>
  <cp:lastPrinted>2012-08-31T15:13:00Z</cp:lastPrinted>
  <dcterms:modified xsi:type="dcterms:W3CDTF">2016-05-06T06:15:00Z</dcterms:modified>
  <cp:revision>17</cp:revision>
  <dc:subject/>
  <dc:title/>
</cp:coreProperties>
</file>