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bookmarkStart w:id="0" w:name="P103"/>
      <w:bookmarkEnd w:id="0"/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  <w:r>
        <w:rPr>
          <w:b/>
          <w:szCs w:val="28"/>
        </w:rPr>
        <w:t>имущественного характера</w:t>
      </w:r>
      <w:r>
        <w:rPr>
          <w:b/>
        </w:rPr>
        <w:t xml:space="preserve"> </w:t>
      </w:r>
    </w:p>
    <w:p>
      <w:pPr>
        <w:pStyle w:val="ConsPlusNormal"/>
        <w:jc w:val="center"/>
        <w:rPr/>
      </w:pPr>
      <w:r>
        <w:rPr>
          <w:b/>
        </w:rPr>
        <w:t xml:space="preserve">руководителей муниципальных учреждений </w:t>
      </w:r>
      <w:r>
        <w:rPr>
          <w:b/>
          <w:bCs/>
          <w:szCs w:val="28"/>
        </w:rPr>
        <w:t>Бековского района Пензенской области и членов их сем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отчетный период</w:t>
      </w:r>
    </w:p>
    <w:p>
      <w:pPr>
        <w:pStyle w:val="ConsPlusNormal"/>
        <w:jc w:val="center"/>
        <w:rPr/>
      </w:pPr>
      <w:r>
        <w:rPr>
          <w:b/>
        </w:rPr>
        <w:t>с 1 января 2015 г. по 31 декабря 2015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03"/>
        <w:gridCol w:w="2244"/>
        <w:gridCol w:w="2530"/>
        <w:gridCol w:w="1124"/>
        <w:gridCol w:w="1692"/>
        <w:gridCol w:w="2249"/>
        <w:gridCol w:w="21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афонов В.В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хзавод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1699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LA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коляской ИМЗ 8103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64,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собственность, 1/4 до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 И.В.,   директор МБ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туновка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1322,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 автомобиль         ГАЗ-31029                       легковой автомобиль        ВАЗ-211440                       мотоцикл с коляской ИМЗ 8.10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63,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41,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С.В., заведующа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 2 р.п. Беково Бековского района Пензенской области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91,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3,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Che" w:cs="Times New Roman" w:ascii="Times New Roman" w:hAnsi="Times New Roman"/>
              </w:rPr>
              <w:t xml:space="preserve">Воронина Е.И.,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Che" w:cs="Times New Roman" w:ascii="Times New Roman" w:hAnsi="Times New Roman"/>
              </w:rPr>
              <w:t>директор МБУ «Комплексный центр социального обслуживания населения Бековского райо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6,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пользование)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собственность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Шевроле Нива 212300-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9,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пользование)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пользование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ина Е.В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ековский межпоселенческий библиотечно-культурный цент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96,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66,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(пользование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PEL VECT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ушин О.Ю., директор МБ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сновка Бековского района Пензенской обла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27,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ENAULT SANDERO STEPW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олеева Г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АУ Бековского района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38,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, 17/38 ча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сова Е.Д., </w:t>
            </w:r>
            <w:r>
              <w:rPr>
                <w:rFonts w:eastAsia="BatangChe" w:cs="Times New Roman" w:ascii="Times New Roman" w:hAnsi="Times New Roman"/>
              </w:rPr>
              <w:t>директор МБУ «Комплексный центр социального обслуживания населения Бековского райо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16,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64,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(пользование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нисова М.А., и.о. заведующей МДОУ детский сад № 1 р.п. Беково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92,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84,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ISSAN ALMERA CLASS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OLVO S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тряева О.М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детский сад «Солнышко» п. Сахзавод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31,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легковой автомобиль          ВАЗ 21-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чкова Л.В., директор МБОУ СОШ с. Покровка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99,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4,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В., директор МБОУ ДОД детская школа искусств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66,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62,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Пеж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eugeot 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 С.Н., директор МБОУ ДОД детско-юношеская спортивная школа р.п. Бек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11,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(собствен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 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1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, площадь 37,2 кв.м., 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, ипотека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97,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А.Г., директор МКУ Бековского района Пензенской области «Центр поддержки 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реждени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04,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 75/100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3,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уракова Е.В.,  директор МБОУ СОШ № 1 р.п. Беково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26,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ишов В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КУ Бековского района Пензенской области «Служба спас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07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ВАЗ-2123 Нива Шевроле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0:00Z</dcterms:created>
  <dc:creator>Гущина Юлия Вячеславовна</dc:creator>
  <dc:description/>
  <cp:keywords/>
  <dc:language>en-US</dc:language>
  <cp:lastModifiedBy>Efimov</cp:lastModifiedBy>
  <cp:lastPrinted>2015-06-30T12:56:00Z</cp:lastPrinted>
  <dcterms:modified xsi:type="dcterms:W3CDTF">2016-05-20T07:43:00Z</dcterms:modified>
  <cp:revision>41</cp:revision>
  <dc:subject/>
  <dc:title/>
</cp:coreProperties>
</file>