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5 г. по 31 декабря 2015 г.</w:t>
      </w:r>
    </w:p>
    <w:p>
      <w:pPr>
        <w:pStyle w:val="ConsPlusNormal"/>
        <w:jc w:val="center"/>
        <w:rPr/>
      </w:pPr>
      <w:r>
        <w:rPr/>
        <w:t>депутатов Собрания представителей Иссинского района Пензен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4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1"/>
        <w:gridCol w:w="1560"/>
        <w:gridCol w:w="2265"/>
        <w:gridCol w:w="1417"/>
        <w:gridCol w:w="1463"/>
        <w:gridCol w:w="2880"/>
        <w:gridCol w:w="196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И.Д., начальник подсобного хозяйства Уваровского участка ООО "Автодорог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98,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5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33,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улатова Г.Н., пенсио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,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обственность, 1/2 доли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собственность, 56/300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1,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87,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28/3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4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В. - генеральный директор ООО "Коммунальные услу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51,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RAV4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469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46,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42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В., председатель СПК "Поб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1,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9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U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IOT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втомобиль ГКБ-</w:t>
            </w:r>
            <w:r>
              <w:rPr>
                <w:sz w:val="24"/>
                <w:szCs w:val="24"/>
                <w:lang w:val="en-US"/>
              </w:rPr>
              <w:t>8527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06,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9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9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а И.А., руководитель местного исполнительного комитета Иссинского местного отделения Пензенского регионального отделения Всероссийской политической партии "Еди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4,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-212300-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2,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нова О.Н., учитель МБОУ "Лицей р.п.И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00, 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61,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на Т.И., начальник ГУ - Управление Пенсионного фонда Российской Федерации по Иссинскому рай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3, 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0,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Volkswagen </w:t>
            </w:r>
            <w:r>
              <w:rPr>
                <w:sz w:val="24"/>
                <w:szCs w:val="24"/>
              </w:rPr>
              <w:t xml:space="preserve">Пасса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21991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0,5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-01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МТ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С., директор ООО "Иссинская дорожно-передвижная механизированная колон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8521,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установк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676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22089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5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5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5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1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-555102-212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1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.В., председатель СПК "Салмов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542,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000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19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4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AVEO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САЗ-3507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0.1, накопления за предыдущие год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7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000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3,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Е.П., советник генерального директора ООО "Иссинский КС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628,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3,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А., генеральный директор ООО "Стро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4,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, главный врач ГБУЗ "Иссинская районная боль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40,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63,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KALINA 1119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ин И.В., директор филиала "Исса Золотая нива" ООО "Пенза Золотая н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3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инникова Е.В., врач общей практики ГБУЗ "Иссинская районная боль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35,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Р.А., индивидуальный предприним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24, 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1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9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 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6501А9-320-02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551605-2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HAC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>3251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>38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LUX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на МАЗ 856100-0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на МАЗ 856100-0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транспорту ССТ 7132-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9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1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9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 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 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0:00Z</dcterms:created>
  <dc:creator>Klochkova</dc:creator>
  <dc:description/>
  <cp:keywords/>
  <dc:language>en-US</dc:language>
  <cp:lastModifiedBy>Klochkova</cp:lastModifiedBy>
  <dcterms:modified xsi:type="dcterms:W3CDTF">2016-04-13T06:16:00Z</dcterms:modified>
  <cp:revision>80</cp:revision>
  <dc:subject/>
  <dc:title>Сведения</dc:title>
</cp:coreProperties>
</file>