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Сведения о доходах, об имуществе и обязательствах имущественного характера депутатов Собрания представителей Малосердобинского района за отчетный период 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с 01 января 2015 года по 31 декабря 2015 года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761" w:type="dxa"/>
        <w:jc w:val="left"/>
        <w:tblInd w:w="6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1693"/>
        <w:gridCol w:w="1311"/>
        <w:gridCol w:w="1192"/>
        <w:gridCol w:w="1787"/>
        <w:gridCol w:w="1160"/>
        <w:gridCol w:w="1045"/>
        <w:gridCol w:w="2495"/>
        <w:gridCol w:w="2498"/>
      </w:tblGrid>
      <w:tr>
        <w:trPr/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доход  (руб.)</w:t>
            </w:r>
          </w:p>
        </w:tc>
        <w:tc>
          <w:tcPr>
            <w:tcW w:w="3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5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рожева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ля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дулхаковна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 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БОУ ДОД ДЮСШ, директор)</w:t>
            </w:r>
          </w:p>
        </w:tc>
        <w:tc>
          <w:tcPr>
            <w:tcW w:w="11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994,88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доля 1/3 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, 2107, 2007 индивидуальная собственность.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, 219010, 2015 индивидуальная собственность.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5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возмездное, бессрочное пользование, 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 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4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26,7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доля 1/3 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3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возмездное, бессрочное пользование,  фактическое предоставление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 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ельников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тантин 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трович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 (КФХ «Стрельников, глава)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86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обслуживания производственного помещения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, Нива, 2015 г. индивидуальная собственность.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, Газель 2012 г. индивидуальная собственность.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, 31514, 2001 г. индивидуальная собственность.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, хтз, 150к-09, 2004, индивидуальная собственность.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, КЗС, 812-19, 2012, индивидуальная собственность.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, Беларус, 1224,4, 2012, индивидуальная собственность.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, МТЗ, 82, 1993 г., индивидуальная собственность.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обслуживания производственного помещения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9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обслуживания производственного помещения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ЗАВ 20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весовая)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мельница)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зерносклад)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, аренд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, аренд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89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, аренд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398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, аренд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13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, аренд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0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95,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кин Владимир Григорьевич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(МБОУ Многопрофильный лицей с.Малая Сердоба, учитель)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38,6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риусадебный), индивидуальная собственность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Mitsubishi Lancer, 2007 г., индивидуальная собственность</w:t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78,56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риусадебный), аренда, бессрочно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бояров Владимир Борисович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 (Дополнительный офис Пензенского АО Россельхозбанк №3349/15/22)</w:t>
            </w:r>
          </w:p>
        </w:tc>
        <w:tc>
          <w:tcPr>
            <w:tcW w:w="11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98,5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риусадебный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undai, Соната НФ, 2008 г.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, ВАЗ-21214, 2007 г.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4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риусадебный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риусадебный, общая долевая собственность, доля 1/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собственность, доля 1/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61,44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безвозмездное бессрочное пользование, фактическое предоставление 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безвозмездное бессрочное пользование, фактическое предоставление  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безвозмездное бессрочное пользование, фактическое предоставление 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лянская Юлия Николаевна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 (Малосердобинский филиал ГБУЗ «Колышлейская районная больница» заведующая организационно-методическим кабинетом)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10,57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a, Lada Kalina, 2009г.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ясунов Олег Федорович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 (Малосердобинский филиал ГБУЗ «Колышлейская РБ», фельдшер скорой помощи)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53,85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, 2107, 2004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количество комнат 1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87,37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риусадебный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риусадебный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собственность, доля 1/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оглазов Сергей Семенович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 (Страховой отдел в селе Малая Снрдоба ПАО «Росгострах» начальник страхового отдела)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37,98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, ЛАДА 219010, 2013 г.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риусадебный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41,08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ротина Надежда Федоровн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 (Малосердобинский РУС ПАО Ростелеком, инженер)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28,75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комнат 3, безвозмездное бессрочное пользование, фактическое предоставле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няева Валентина Степановна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 (МБУ Центр поддержки образовательных организаций Малосердобинского района, директор)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76,6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З 21061,1998 г.в индивидуальная собственность</w:t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08,06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ult, Sandero, 2013 г., индивидуальная собственность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прицеп, М, 12738, 1997 г.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4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совершенная дочь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6,6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зырев Игорь Викторович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 (ЗАО «Губернский рынок» заместитель генерального директора по общим вопросам))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926,1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DES — BENZ CLS 350, 2007 г., индивидуальная собственность</w:t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холодной пристройкой и хозяйственными строениями -4 сарая, 2 погреба, гараж, уборная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домик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блок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 гидротехнических сооружений пруда на ручье Камзолка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сельскохозяйственного назначения, долгосрочная аренд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сельскохозяйственного назначения, долгосрочная аренд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ранилище на реке Камзолка (бассейн реки Дон)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01,0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йм на неопределенный срок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горов Анатолий Алексеевич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 (индивидуальный предприниматель)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534,2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, Волга 3110, 2000 г.в.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Меган Сценик, 2001 г.в.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96,25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ова Галина Федоровна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 (Ключевский филиал МБОУ «Многопрофильный лицей села Малая Сердоба, заведующая филиалом)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05,3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ри Тигго, Чери Т11 Тигго, 2013 г.в.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46,49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1, 2001 г.в.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, 21251010, 1991 г.в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4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86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урлова Нина Васильевна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 (МБУК «Дружаевский БДЦ», директор)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54,2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ая совместная собственность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совместная 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5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4,8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ая совмест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5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совместная 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ипунова Инна Николаевна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 (МБОУ ООШ с.Марьевка, директор)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71,8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965,48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, 6, 1997 г.в.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4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дкина Елена Владимировна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 (ФГБУ ФЦССХ Минздрава России)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25,4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79,86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3. 2000 г.в.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4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9:00Z</dcterms:created>
  <dc:creator>Пчелинцева</dc:creator>
  <dc:description/>
  <dc:language>en-US</dc:language>
  <cp:lastModifiedBy>user</cp:lastModifiedBy>
  <cp:lastPrinted>2013-04-30T16:45:00Z</cp:lastPrinted>
  <dcterms:modified xsi:type="dcterms:W3CDTF">2015-05-15T05:09:00Z</dcterms:modified>
  <cp:revision>52</cp:revision>
  <dc:subject/>
  <dc:title> </dc:title>
</cp:coreProperties>
</file>