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за период с 1 января 2015 г. по 31 декабря 2015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985"/>
        <w:gridCol w:w="2410"/>
        <w:gridCol w:w="1559"/>
        <w:gridCol w:w="1559"/>
        <w:gridCol w:w="2268"/>
        <w:gridCol w:w="212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 депутата Пензенской городской Думы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ванный годовой дох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япин Олег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чев Алекс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92171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9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8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T</w:t>
            </w:r>
            <w:r>
              <w:rPr>
                <w:sz w:val="20"/>
              </w:rPr>
              <w:t>5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фургон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CT</w:t>
            </w:r>
            <w:r>
              <w:rPr>
                <w:sz w:val="20"/>
              </w:rPr>
              <w:t>2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-фургон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АФ-474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780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7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7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7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дов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654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6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6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мин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63376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 садовый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адовы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62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овый дом 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 IX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23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ктаров Жиганша Зейнятул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4610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4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Jagu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9127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ежилое помещение (собственность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1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62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51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6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5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4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an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VOQU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ельник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20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АЗ-5432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МАН-19.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0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уравлев Василий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огородн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огородный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м дачный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5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ичк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49730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 653/30000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коммунально-складские объекты (собственность ½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адовый 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1,6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1/3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1/6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0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41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9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3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38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9010 </w:t>
            </w:r>
            <w:r>
              <w:rPr>
                <w:sz w:val="20"/>
                <w:lang w:val="en-US"/>
              </w:rPr>
              <w:t>Granta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Маломерное судно гидроцикл </w:t>
            </w:r>
            <w:r>
              <w:rPr>
                <w:sz w:val="20"/>
                <w:lang w:val="en-US"/>
              </w:rPr>
              <w:t>HYD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ACE</w:t>
            </w:r>
            <w:r>
              <w:rPr>
                <w:sz w:val="20"/>
              </w:rPr>
              <w:t xml:space="preserve"> 5.0.3.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.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Полуприцеп </w:t>
            </w:r>
            <w:r>
              <w:rPr>
                <w:sz w:val="20"/>
                <w:lang w:val="en-US"/>
              </w:rPr>
              <w:t>SCHMI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KO</w:t>
            </w:r>
            <w:r>
              <w:rPr>
                <w:sz w:val="20"/>
              </w:rPr>
              <w:t xml:space="preserve"> 24 Рефрижератор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829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12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4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7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30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7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BMW-X6-XDRIVE35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4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рон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1409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102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ленчик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653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риусадебн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риусадебн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риусадебн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гаражного бокс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5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1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9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ГАЗ 2403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УАЗ 31512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213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itsubishi Outlander 2</w:t>
            </w:r>
            <w:r>
              <w:rPr>
                <w:sz w:val="20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тнев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9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риусадебный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лодка Прогрес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25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1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-35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ys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тин Игорь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9508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производственных и административных зданий, строений (собственность ½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нежилого сооружения (собственность ½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объектов торговли, общественного питания и бытового обслуживания (собственность ½ доли); Земельный участок для сельскохозяйственного использования (собственность 2/5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производственных и административных зданий, строений (собственность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оружение (резервуар)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23419/100000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объектов торговли, общественного питания и бытового обслуживания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общественно-деловых целей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проектирования, строительства и эксплуатации торгового павильон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павильон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под торгово-остановочный комплекс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-остановочного пункт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павильон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павильон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-остановочного пункт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киос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ельского хозяйства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19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5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256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10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89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7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0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2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8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8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39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2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1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0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6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1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27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43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4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3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Land Cruiser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иновье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77602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3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одземный газопровод низкого давления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организации благоустройства (арен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сфальтовое покрыт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0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8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35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4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6,7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05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Катер Нептун 450 МЕ-</w:t>
            </w:r>
            <w:r>
              <w:rPr>
                <w:sz w:val="20"/>
                <w:lang w:val="en-US"/>
              </w:rPr>
              <w:t>F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408797</w:t>
            </w:r>
            <w:r>
              <w:rPr>
                <w:sz w:val="20"/>
              </w:rPr>
              <w:t>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6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9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6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exus NX200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вар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45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 ½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ведения ЛПХ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3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Toyota Land Cruiser P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63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ведения ЛПХ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7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3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ведения ЛПХ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ведения ЛПХ (собственность ¼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ачный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ых Викто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997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риусадебный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1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товкин Владимир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8576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Шевроле Нива 212200-55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MF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>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664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¼ дол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вчаренко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141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78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BMW 528IXDR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1011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торгового дома (собственность 17/100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проектирования и строительства административного здания (собственность 105/1000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6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9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1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5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78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6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8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Toyota Land Cruiser </w:t>
            </w:r>
            <w:r>
              <w:rPr>
                <w:sz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скресенский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784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809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(фактическое предоставление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якин Борис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47590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шино-место (собственность 1/1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2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07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7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>57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Volkswagen 7HC Multiven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атер</w:t>
            </w:r>
            <w:r>
              <w:rPr>
                <w:sz w:val="20"/>
                <w:lang w:val="en-US"/>
              </w:rPr>
              <w:t xml:space="preserve"> CRESTLINE R SUPER HAVK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Лодка</w:t>
            </w:r>
            <w:r>
              <w:rPr>
                <w:sz w:val="20"/>
                <w:lang w:val="en-US"/>
              </w:rPr>
              <w:t xml:space="preserve"> Zodiak Cadet 340S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HOBBY</w:t>
            </w:r>
            <w:r>
              <w:rPr>
                <w:sz w:val="20"/>
              </w:rPr>
              <w:t xml:space="preserve"> 45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ЛАВ 81012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Prestige</w:t>
            </w:r>
            <w:r>
              <w:rPr>
                <w:sz w:val="20"/>
              </w:rPr>
              <w:t xml:space="preserve"> 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, 4072 кв.м., доход получен от продажи недвижимого имущества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16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строительства многофункционального административного здания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ячко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9600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строительство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5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12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3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ный кран КС-55713-3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8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61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,06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47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34 кв.м, накопления за предыдущие годы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990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BMW 5</w:t>
            </w: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 xml:space="preserve">D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DR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,9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94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1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3 кв.м, накопления за предыдущие годы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,99 кв.м, накопления за предыдущие годы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юрин Георг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21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совол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62856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складских помещени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 1/6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1/3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5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строительство (аренд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благоустройства прилегающей территории (аренд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киоска (аренд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благоустройства прилегающей территории (аренд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благоустройства прилегающей территории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благоустройства прилегающей территории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6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0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4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2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8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Volkswagen Touran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SkI-DOO SUMMIT X 154 800R ETEC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SkI-DOO SUMMIT EVEREST 146 600HO ETEC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вездеход</w:t>
            </w:r>
            <w:r>
              <w:rPr>
                <w:sz w:val="20"/>
                <w:lang w:val="en-US"/>
              </w:rPr>
              <w:t xml:space="preserve"> Yamaha YFM700FWAD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Снегоход</w:t>
            </w:r>
            <w:r>
              <w:rPr>
                <w:sz w:val="20"/>
                <w:lang w:val="en-US"/>
              </w:rPr>
              <w:t xml:space="preserve"> LYNX YETI V-800 AR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06296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7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0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 xml:space="preserve"> 57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5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отовездеход </w:t>
            </w:r>
            <w:r>
              <w:rPr>
                <w:sz w:val="20"/>
                <w:lang w:val="en-US"/>
              </w:rPr>
              <w:t>YAMAXA YFM700FWAD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в Ива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1408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0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X200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048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объекты коммунально-бытового обслуживания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3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2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61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вельев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50041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 1/2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 под индивидуальное 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адовый  дом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5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154,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6495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 садовый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овый дом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8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,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5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 садовый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адовый дом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8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,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5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трух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755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7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5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9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gane-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741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5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7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69,9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9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511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9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69,9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5,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7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69,9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7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5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,9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кмаев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421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одноквартирные жилые дома с приусадебным участк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2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9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1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3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7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2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чков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592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оружение (собственность 1/3 доля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торгового центра, доля в праве 1/3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9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8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9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ultivan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При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61826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 0,65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торгового центра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нежилого помещения (собственность ½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магазина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0,5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оружение (собственность 1/3 доля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оруж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Нежилое помещение (собственность); Нежилое помещение (собственность); Нежилое помещение (собственность); Нежилое помещение (собственность); Нежилое помещение (собственность); Нежилое помещение (собственность); 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торгового центра,  доля в праве 1/3 (пользов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размещения нежилого здания (аренд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- торговая площадка (аренда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аренд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2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7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1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5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5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1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82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60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3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0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7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0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3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5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29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5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76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/>
              </w:rPr>
              <w:t>3896</w:t>
            </w:r>
            <w:r>
              <w:rPr>
                <w:sz w:val="20"/>
              </w:rPr>
              <w:t>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RAV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робье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32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Nissan No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лиховский Денис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43379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сельскохозяйственного использования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сельскохозяйственного использования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ведения ЛПХ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/>
              </w:rPr>
              <w:t>2477000</w:t>
            </w:r>
            <w:r>
              <w:rPr>
                <w:sz w:val="20"/>
              </w:rPr>
              <w:t>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311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99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2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0500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ведения ЛПХ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ри жилом доме (собственность 23/200 дол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ую жилую застройку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23/200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2/3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Нежилое помещение (собственность ½ доли); 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9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51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6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6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22</w:t>
            </w:r>
            <w:r>
              <w:rPr>
                <w:sz w:val="20"/>
              </w:rPr>
              <w:t>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lang w:val="en-US"/>
              </w:rPr>
              <w:t>xDrive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хов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92862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для ведения ЛПХ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22/200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653/30000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шино-место (собственность совместная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ежилое помещение (собственность 1/3 доли); Нежилое помещение (собственность ½ доли); Нежилое помещение (собственность ½ доли); Нежилое помещение (собственность ½ доли); Нежилое помещение (собственность ½ доли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ежилое помещение (собственность ½ доли); Нежилое помещение (собственность 1/6 доли); Нежилое помещение (собственность ½ доли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ежилое помещение (собственность ½ доли); Нежилое помещение (собственность ½ доли); Нежилое помещение (собственность ½ доли); Нежилое помещение (собственность ½ доли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 ½ доли); Нежилое помещение (собственность 1/6 доли); Нежилое помещение (собственность ½ доли); Нежилое помещение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61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3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4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1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9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3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0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3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17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8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K</w:t>
            </w:r>
            <w:r>
              <w:rPr>
                <w:sz w:val="20"/>
              </w:rPr>
              <w:t>1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829450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отовездеход </w:t>
            </w:r>
            <w:r>
              <w:rPr>
                <w:sz w:val="20"/>
                <w:lang w:val="en-US"/>
              </w:rPr>
              <w:t>Yamaxa YFM700FW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½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допекин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95738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размещение производственного склад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6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60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5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2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areg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4520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5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2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5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5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чугин Александ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30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под индивидуальное жилищное строительство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58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¼ дол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¼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нин Борис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9275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5 дол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036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садовый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5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1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втомобиль ВАЗ Лада 219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397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6:00Z</dcterms:created>
  <dc:creator>sewa</dc:creator>
  <dc:description/>
  <cp:keywords/>
  <dc:language>en-US</dc:language>
  <cp:lastModifiedBy>obotdel2</cp:lastModifiedBy>
  <cp:lastPrinted>2016-05-13T09:11:00Z</cp:lastPrinted>
  <dcterms:modified xsi:type="dcterms:W3CDTF">2016-05-24T06:29:00Z</dcterms:modified>
  <cp:revision>1171</cp:revision>
  <dc:subject/>
  <dc:title>проект</dc:title>
</cp:coreProperties>
</file>