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О ДОХОДАХ, РАСХОДАХ, 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ЫХ СЛУЖАЩИХ АДМИНИСТРАЦИИ КИЗЕЛОВСКОГО МУНИЦИПАЛЬНОГО РАЙОНА</w:t>
      </w:r>
    </w:p>
    <w:p>
      <w:pPr>
        <w:pStyle w:val="Normal"/>
        <w:jc w:val="center"/>
        <w:rPr/>
      </w:pPr>
      <w:r>
        <w:rPr/>
        <w:t>за 2015 год</w:t>
      </w:r>
    </w:p>
    <w:tbl>
      <w:tblPr>
        <w:tblW w:w="1599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47"/>
        <w:gridCol w:w="1984"/>
        <w:gridCol w:w="1134"/>
        <w:gridCol w:w="1134"/>
        <w:gridCol w:w="709"/>
        <w:gridCol w:w="1134"/>
        <w:gridCol w:w="1134"/>
        <w:gridCol w:w="709"/>
        <w:gridCol w:w="992"/>
        <w:gridCol w:w="1276"/>
        <w:gridCol w:w="1417"/>
        <w:gridCol w:w="212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 отче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служащег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 недвижимости, находящих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22"/>
                <w:szCs w:val="20"/>
                <w:vertAlign w:val="superscript"/>
              </w:rPr>
              <w:t xml:space="preserve">2  </w:t>
            </w: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370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24" w:right="113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24" w:right="113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ен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Констант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 по бухгалтерскому учету и контролю, 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167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64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04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04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я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ЗА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925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юшечкина Ольг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отдела кадров и делопроиз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-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Hyanda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Accent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92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зуман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ьв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аршак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муниципального района по общи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/5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70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-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18"/>
                <w:szCs w:val="18"/>
                <w:lang w:val="en-US"/>
              </w:rPr>
              <w:t>RENAUTLT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DUSTER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870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юпова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ячесла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отдела по внутренней полити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06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Олег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ЗА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10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750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архив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333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архив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427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ин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контролю в сфере закупок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13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И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еспечению деятельности  КДН и З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91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-ли легко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7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ля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юридиче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77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44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убова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архив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15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итова 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отдела кадров и делопроиз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789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щ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муниципального района по социальны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-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51,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дров и дело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174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обеспечению деятельности  КДН и З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962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ков  Аркадий Аркад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Кизел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-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LAL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EPIKA</w:t>
            </w:r>
            <w:r>
              <w:rPr>
                <w:sz w:val="20"/>
                <w:szCs w:val="20"/>
              </w:rPr>
              <w:t>)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974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752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и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отдела по бух.учету и контро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203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677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рхив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-2114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81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а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по управлению муниципальной собствен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1/8 до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799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- предоставление социальной выплаты, средства других собственни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троящаяся) – предоставление социальной выпла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ругих собственнико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¼ до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78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¼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1/8 до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¼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1/8 до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отдела кадров и делопроизводст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470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иб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архив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-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-21099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09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е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 экономиче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53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-би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«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АЗ-315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2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 Людмил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физической культуре, спорту и туриз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809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юридического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588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-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АЗ-31512-0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20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а Лейла Гамду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контролю в сфере закупок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-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евроле Аве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593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-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З-330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Вер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56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евина Эльмира Ана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гражданской защите, делам ГО и ЧС, мобилизационной подгот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737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-биль 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д Фоку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686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РоссияРо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ЖКХ, благоустройства, природопользова-ния, охраны  труда и дорож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РоссияРо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64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РоссияРо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-биль 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-21213»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93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хтовников Игорь Ю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гражданской защите, делам ГО и ЧС, мобилизационной подгот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146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ыванова 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строительства, архитектуры и развития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03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-биль легков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lan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 xml:space="preserve">200/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cett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35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куря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ЖКХ, благоустройства, природопользова-ния, охраны труда и дорож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495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архив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90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рова Екате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ЖКХ, благоустройства, природопользова-ния, охраны труда и дорож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л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-21124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13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82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ьв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ну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внутренней поли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(1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416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(1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(1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внутренней поли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605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-ли легков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«LADA PRIORA 217030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« SUDARU FORESTER </w:t>
            </w:r>
            <w:r>
              <w:rPr>
                <w:sz w:val="20"/>
                <w:szCs w:val="20"/>
              </w:rPr>
              <w:t>универсал</w:t>
            </w:r>
            <w:r>
              <w:rPr>
                <w:sz w:val="20"/>
                <w:szCs w:val="20"/>
                <w:lang w:val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отдела по бухгалтерскому учету и контро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38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  <w:r>
              <w:rPr>
                <w:vanish/>
                <w:sz w:val="20"/>
                <w:szCs w:val="20"/>
              </w:rPr>
              <w:t>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706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управлению муниципальной собствен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6585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г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ЗА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  <w:r>
              <w:rPr>
                <w:vanish/>
                <w:sz w:val="20"/>
                <w:szCs w:val="20"/>
              </w:rPr>
              <w:t>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456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помеще-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-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-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  <w:r>
              <w:rPr>
                <w:vanish/>
                <w:sz w:val="20"/>
                <w:szCs w:val="20"/>
              </w:rPr>
              <w:t>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евроле Ни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446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  <w:r>
              <w:rPr>
                <w:vanish/>
                <w:sz w:val="20"/>
                <w:szCs w:val="20"/>
              </w:rPr>
              <w:t>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  <w:r>
              <w:rPr>
                <w:vanish/>
                <w:sz w:val="20"/>
                <w:szCs w:val="20"/>
              </w:rPr>
              <w:t>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архив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17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-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87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-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-биль груз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 УАЗ-23632 </w:t>
            </w:r>
            <w:r>
              <w:rPr>
                <w:sz w:val="20"/>
                <w:szCs w:val="20"/>
                <w:lang w:val="en-US"/>
              </w:rPr>
              <w:t>UA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ick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691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ухина 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ЖКХ, благоустройства, природопользова-ния, охраны труда и дорож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-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216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в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л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-21074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212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318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 по вопросам ЖКХ и развитию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318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л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-21074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212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 Юл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экономиче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533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у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экономиче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-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ендай-Гет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170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168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мсемухаме-т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льфия Гафу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 1 категории архив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89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 ЖКХ, благоустройства, природопользова-ния, охраны труда и дорож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610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шу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рхив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25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22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цына Екате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обеспечению деятельности КДН и З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70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3:52:00Z</dcterms:created>
  <dc:creator>Начальник ОК</dc:creator>
  <dc:description/>
  <dc:language>en-US</dc:language>
  <cp:lastModifiedBy>Ольга</cp:lastModifiedBy>
  <dcterms:modified xsi:type="dcterms:W3CDTF">2016-06-16T03:52:00Z</dcterms:modified>
  <cp:revision>2</cp:revision>
  <dc:subject/>
  <dc:title/>
</cp:coreProperties>
</file>