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В ред. от 31.05.2016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депутатов Земского Собрания Кизеловского муниципального района и членов их семей 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333333"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2"/>
        <w:gridCol w:w="1561"/>
        <w:gridCol w:w="1276"/>
        <w:gridCol w:w="992"/>
        <w:gridCol w:w="996"/>
        <w:gridCol w:w="1556"/>
        <w:gridCol w:w="850"/>
        <w:gridCol w:w="996"/>
        <w:gridCol w:w="1558"/>
        <w:gridCol w:w="1699"/>
        <w:gridCol w:w="1843"/>
      </w:tblGrid>
      <w:tr>
        <w:trPr>
          <w:trHeight w:val="11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милия, имя, отчество депут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членов семьи – семейное положение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-ный годовой доход (включая доходы по основному месту работы и от иных источников) за 2015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801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а Наталья Вячеславовн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753,4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еев Евгений Рафаиле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11514,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10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бук Светлана Викторовн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K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358,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0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лязетдинов Рауф Габдулнурович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¼ дол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04764,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olkswagen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olkswagen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лязетдинов Ренат Рауфо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616,2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Валентина Николаевн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ONDA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8892046,7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АЗ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left="-111" w:firstLine="11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;</w:t>
            </w:r>
          </w:p>
          <w:p>
            <w:pPr>
              <w:pStyle w:val="Normal"/>
              <w:ind w:left="3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О-3323А ЕК 70 5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Т-75МЛ 19 67 ЕМ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ГЕМ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7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шутин Андрей Геннадье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97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left="172" w:right="-106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SANGYONG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EXTON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4138,3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Л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1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 Игорь Анатольевич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105" w:hanging="1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406948,7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105" w:hanging="1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218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ронов Олег Владимиро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2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YUNDAI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382152,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лев Михаил Викторо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848,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левин Андрей Сергее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ФОРД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686,2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73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тавов Николай Николаевич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16404,1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арева Марина Викторовна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HEVROLET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72,2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аков Андрей Иванович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4,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ISSAN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57835,0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7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5" w:gutter="0" w:header="0" w:top="1134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1:00Z</dcterms:created>
  <dc:creator>*</dc:creator>
  <dc:description/>
  <cp:keywords/>
  <dc:language>en-US</dc:language>
  <cp:lastModifiedBy>Земское1</cp:lastModifiedBy>
  <cp:lastPrinted>2016-05-24T13:46:00Z</cp:lastPrinted>
  <dcterms:modified xsi:type="dcterms:W3CDTF">2016-06-02T09:56:00Z</dcterms:modified>
  <cp:revision>11</cp:revision>
  <dc:subject/>
  <dc:title>РАСПОРЯЖЕНИЕ</dc:title>
</cp:coreProperties>
</file>