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 порядке размещения сведений о доходах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 имуществе и обязательствах имуществе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характера муниципальных служащих и членов 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мей на официальном сайте Ко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и предоставления эт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ведений средствам массовой информации д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ачи сведений о доходах, об имуществе и имущественного характера муниципальных служащих, руководителей муниципальных служащих, руководителей муниципальных учреждений, их супругов и несовершеннолетних детей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418"/>
        <w:gridCol w:w="1558"/>
        <w:gridCol w:w="1694"/>
        <w:gridCol w:w="1709"/>
        <w:gridCol w:w="1259"/>
        <w:gridCol w:w="160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ьб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Порош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96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Кордо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36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ьевн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 «Косинский детский сад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7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undai ai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ларет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ДО «Дом творчества с.К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8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730 лада-кал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ед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«Светличанская </w:t>
            </w:r>
          </w:p>
          <w:p>
            <w:pPr>
              <w:pStyle w:val="Normal"/>
              <w:jc w:val="center"/>
              <w:rPr/>
            </w:pPr>
            <w:r>
              <w:rPr/>
              <w:t>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02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111740 Лада К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2206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275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Чаз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3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Дом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хту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андро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ос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деревян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деревян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-219020 (</w:t>
            </w:r>
            <w:r>
              <w:rPr>
                <w:color w:val="000000"/>
                <w:lang w:val="en-US"/>
              </w:rPr>
              <w:t>LADA GRANT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деревянн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МБС(К)ОУ «Пуксибская С(К)О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с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Пуксиб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7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o nex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в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Чура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9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вгений Николаевич, 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«Косинский детский сад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о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Левича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общей долевой собственности -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</w:t>
            </w:r>
          </w:p>
          <w:p>
            <w:pPr>
              <w:pStyle w:val="Normal"/>
              <w:jc w:val="center"/>
              <w:rPr/>
            </w:pPr>
            <w:r>
              <w:rPr/>
              <w:t>2-х квартирном деревянном жилом доме -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многоквартирном жилом доме –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1140</w:t>
            </w:r>
          </w:p>
          <w:p>
            <w:pPr>
              <w:pStyle w:val="Normal"/>
              <w:jc w:val="center"/>
              <w:rPr/>
            </w:pPr>
            <w:r>
              <w:rPr/>
              <w:t>УАЗ 330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общей долевой собственности -1/2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</w:t>
            </w:r>
          </w:p>
          <w:p>
            <w:pPr>
              <w:pStyle w:val="Normal"/>
              <w:jc w:val="center"/>
              <w:rPr/>
            </w:pPr>
            <w:r>
              <w:rPr/>
              <w:t>2-х квартирном деревянном жилом доме -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многоквартирном жилом доме –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 «Учительский дом д.Пяти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55,83</w:t>
            </w:r>
          </w:p>
          <w:p>
            <w:pPr>
              <w:pStyle w:val="Normal"/>
              <w:jc w:val="center"/>
              <w:rPr/>
            </w:pPr>
            <w:r>
              <w:rPr/>
              <w:t>(включая гос.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 на материнский семейный капи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65,65</w:t>
            </w:r>
          </w:p>
          <w:p>
            <w:pPr>
              <w:pStyle w:val="Normal"/>
              <w:jc w:val="center"/>
              <w:rPr/>
            </w:pPr>
            <w:r>
              <w:rPr/>
              <w:t>(включая доход о праве на получение социальной выплаты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9110 (</w:t>
            </w:r>
            <w:r>
              <w:rPr>
                <w:lang w:val="en-US"/>
              </w:rPr>
              <w:t>Lada GRANT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т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БОУ «Бачма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88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 пен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С390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5:00Z</dcterms:created>
  <dc:creator>Лариса</dc:creator>
  <dc:description/>
  <cp:keywords/>
  <dc:language>en-US</dc:language>
  <cp:lastModifiedBy>RUK-APPARATA</cp:lastModifiedBy>
  <cp:lastPrinted>2013-07-16T16:22:00Z</cp:lastPrinted>
  <dcterms:modified xsi:type="dcterms:W3CDTF">2016-05-27T05:43:00Z</dcterms:modified>
  <cp:revision>130</cp:revision>
  <dc:subject/>
  <dc:title/>
</cp:coreProperties>
</file>