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Свед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 доходах, имуществе и обязательствах имущественного характер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х служащих аппарата Думы Надеждинского муниципального района  и членов их семей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за период с 1 января по 31 декабря 2015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58"/>
        <w:gridCol w:w="1969"/>
        <w:gridCol w:w="1229"/>
        <w:gridCol w:w="1776"/>
        <w:gridCol w:w="1817"/>
        <w:gridCol w:w="1809"/>
        <w:gridCol w:w="1229"/>
        <w:gridCol w:w="1776"/>
        <w:gridCol w:w="4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дол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ларированный годовой доход за 2015 г. (руб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(кв.м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 (кв.м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нова Оксана Владимировна – руководитель аппарата Думы Надежд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3718,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0278,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 собственность)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индивидуальная собственность) Земельный участок (индивидуальная собственность)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а Валентина Ивановна – главный специалист 1 разряда аппарата Думы Надежд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407,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381,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 собственность)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76" w:before="0" w:after="150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UZUKI ESKUD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150"/>
      <w:outlineLvl w:val="1"/>
    </w:pPr>
    <w:rPr>
      <w:rFonts w:ascii="Georgia" w:hAnsi="Georgia" w:cs="Georgia"/>
      <w:color w:val="4C6C8B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2:00Z</dcterms:created>
  <dc:creator>Admin</dc:creator>
  <dc:description/>
  <dc:language>en-US</dc:language>
  <cp:lastModifiedBy>Informotel</cp:lastModifiedBy>
  <cp:lastPrinted>2013-05-15T11:59:00Z</cp:lastPrinted>
  <dcterms:modified xsi:type="dcterms:W3CDTF">2016-05-04T05:02:00Z</dcterms:modified>
  <cp:revision>2</cp:revision>
  <dc:subject/>
  <dc:title>Сведения</dc:title>
</cp:coreProperties>
</file>