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ов Думы Надеждин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 членов их семей за период с 1 января по 31 декабря 2015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953"/>
        <w:gridCol w:w="1560"/>
        <w:gridCol w:w="1658"/>
        <w:gridCol w:w="1722"/>
        <w:gridCol w:w="1925"/>
        <w:gridCol w:w="1186"/>
        <w:gridCol w:w="1442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89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 Валентин – председатель Ду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8 080,88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электро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кальмарный це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холоди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холо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– водокач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оружение - водока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ремонта т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стол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корпу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корп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летний дом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летний дом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летни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летни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Т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профилак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истрой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склад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0 от 34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18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HIA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PATROL  </w:t>
            </w:r>
          </w:p>
        </w:tc>
        <w:tc>
          <w:tcPr>
            <w:tcW w:w="19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34 132,73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,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ОТА LАND СRUISЕR РRАDО</w:t>
            </w:r>
          </w:p>
        </w:tc>
        <w:tc>
          <w:tcPr>
            <w:tcW w:w="19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кобенко Михаил Эдуард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 389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140,8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Дмитрий Владимирович – председатель комиссии по бюджету, природопользованию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й реформе и защите прав граждан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24,5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ОТА LАND СRUISЕR 200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ОТА LАND СRUISЕR РRАDО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ров Станислав Александрович – председатель комиссии по законности, реформе местного самоуправления, мандатной комиссии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606,7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2-Humm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ных Юрий Пет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954,4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 244,4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72 423,7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5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леванян Степан Амаяк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86,9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TSUBISHI PAJER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 LANGREY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URREN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2 754,8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550,0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312,1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Витал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907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918,0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¼ 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ют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88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¼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 086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UG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50"/>
        <w:gridCol w:w="1642"/>
        <w:gridCol w:w="1134"/>
        <w:gridCol w:w="1687"/>
        <w:gridCol w:w="1868"/>
        <w:gridCol w:w="2054"/>
        <w:gridCol w:w="1161"/>
        <w:gridCol w:w="1657"/>
      </w:tblGrid>
      <w:tr>
        <w:trPr/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33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ская Оксана 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98,76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ванов Сергей 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382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yota Priu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Автомобили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рузовые</w:t>
            </w:r>
            <w:r>
              <w:rPr>
                <w:b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issan Diesel, Mitsubishi Canter, ISUZU GIGA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CATERPILLAR 325D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708,2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ОТА LАND СRUISЕR РRАD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маков Геннадий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3 279,9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5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ОТА LАND СRUISЕ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ушева Альвина Иван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73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subishi Minica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а Ра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449,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56:00Z</dcterms:created>
  <dc:creator>nik</dc:creator>
  <dc:description/>
  <cp:keywords/>
  <dc:language>en-US</dc:language>
  <cp:lastModifiedBy>Alina</cp:lastModifiedBy>
  <cp:lastPrinted>2015-03-26T15:11:00Z</cp:lastPrinted>
  <dcterms:modified xsi:type="dcterms:W3CDTF">2016-05-12T23:51:00Z</dcterms:modified>
  <cp:revision>422</cp:revision>
  <dc:subject/>
  <dc:title>Сведения о доходах, имуществе и обязательствах имущественного характера</dc:title>
</cp:coreProperties>
</file>