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</w:rPr>
        <w:t>Сведения о доходах и имуществе за 2015 год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60"/>
        <w:gridCol w:w="1130"/>
        <w:gridCol w:w="1553"/>
        <w:gridCol w:w="706"/>
        <w:gridCol w:w="707"/>
        <w:gridCol w:w="848"/>
        <w:gridCol w:w="703"/>
        <w:gridCol w:w="820"/>
        <w:gridCol w:w="1355"/>
        <w:gridCol w:w="1403"/>
        <w:gridCol w:w="1651"/>
      </w:tblGrid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ид</w:t>
              <w:br/>
              <w:t>собственности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Тюрина В.Ф.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лава Дновского района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 1/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.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2712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37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.58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Xen</w:t>
            </w:r>
            <w:r>
              <w:rPr>
                <w:rFonts w:eastAsia="Times New Roman"/>
                <w:bCs/>
                <w:sz w:val="18"/>
                <w:szCs w:val="18"/>
              </w:rPr>
              <w:t>дэ «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Accent</w:t>
            </w:r>
            <w:r>
              <w:rPr>
                <w:rFonts w:eastAsia="Times New Roman"/>
                <w:bCs/>
                <w:sz w:val="18"/>
                <w:szCs w:val="18"/>
              </w:rPr>
              <w:t>»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1751=39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1/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.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1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,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Шауркин М.Н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Заместитель Главы Администрации района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17,49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7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>MITSUBISHI DELICA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82139=15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9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5,6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а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1529=12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арпова М.А.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Заместитель Главы Администрации района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,6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>KIA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8951=30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,7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ванова Е.М.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бщего отдела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,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7008=44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совместная 1/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,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2416=05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совместная 1/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улин А.Е.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Единой дежурно-диспетчерской службы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,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.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ада 2105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96601=69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а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2933=28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,4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асильева М.В.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тдела по культуре, молодежной политике, спорту и туризму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1/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5,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323611=26 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1/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5,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268521=36 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Част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Андреева Т.А.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рганизационного отдела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0,7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АЗ-2115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245094=10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совместная с Андреевым В.П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1,2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 долевая 1\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совместная с Андреевым В.П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,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13878=61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1,2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,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Шубина О.С.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894212=70 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=62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Красавина Ю.Ю. 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Начальник отдела планирования, развития и финансов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142853=83 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69,76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,7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пель Астра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4327=01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ванов И.А.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13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4,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306590=39 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9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ванов И.В.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тдела по делам ГО, ЧС и мобилизационной работ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.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АУДИ А 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9362=34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нчук Н.Г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>MITSVBISHLACER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1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,5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13308=90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4,4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Тимонен ТА.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Управления сельского хозяйства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PEUGEON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307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8050=60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6,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,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6,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000=00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рехтунова Н.Н.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«Средняя общеобразовательная школа № 1 г. Дно»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,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9004=05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,8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Жигадло И.А.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«Гимназия» г.Дно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0180=67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ванов М.А.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ДОД «ЦДОД»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Хендай Туксан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5856=19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а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400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,6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,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Андреева Г.Н.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 МУ «Дновская ЦБС»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1/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4755=21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 1/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,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1/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2,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1/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Лада   Приора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2346=28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1/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,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Щепетина В.А.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ДОД «ДШИ»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36712=39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1/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,7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1/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,9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>NISSAN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прерия 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PRO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2851=77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1/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,7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1/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,7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728=42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Щукина Т.Н.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«Средняя общеобразовательная школа № 50 г. Дно»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066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1049=66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.276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.76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,9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нат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,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.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ПЕЖО-4007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94456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,9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,9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арпова Е.В.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У «Дновский РКЦ»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>Долевая 1/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,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43736=43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нат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¼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,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Основной текст с отступом 2 Знак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rce">
    <w:name w:val="sour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3:00Z</dcterms:created>
  <dc:creator>Сергей Стариков</dc:creator>
  <dc:description/>
  <dc:language>en-US</dc:language>
  <cp:lastModifiedBy>USER_1</cp:lastModifiedBy>
  <cp:lastPrinted>2015-04-30T11:26:00Z</cp:lastPrinted>
  <dcterms:modified xsi:type="dcterms:W3CDTF">2016-04-26T07:23:00Z</dcterms:modified>
  <cp:revision>2</cp:revision>
  <dc:subject/>
  <dc:title>A-2 Кризисы</dc:title>
</cp:coreProperties>
</file>