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расходах, об имуществе и обязательствах имущественного характера, предоставленные муниципальными служащими Администрации Себеж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с 01 января 2015 по 31 декабря 2015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1014"/>
        <w:gridCol w:w="1080"/>
        <w:gridCol w:w="1690"/>
        <w:gridCol w:w="1526"/>
        <w:gridCol w:w="1104"/>
        <w:gridCol w:w="150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енков Леонид Михайлови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б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 432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- А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272.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 незавершенного строитель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Цив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бов Алексей Юр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Себ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010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405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Гольф Плю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шкевич Андрей Вита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б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678,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251.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я в праве на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.3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95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я в праве на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арева Татья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ая делам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032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я в праве на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517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 Автомобиль УАЗ 469 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гребная ЛГ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¼ доля в праве на кварти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кова Ирина Игор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60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6/100 до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CHERI TI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247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5/100 до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6/100 до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гунова Татья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902,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Еле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925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65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енко Светлана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498,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895,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я в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на Дарья Андр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505,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я в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956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я в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лохова Алена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401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541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Капел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супр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мелева Дарья Льв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686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2 доля в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ьюж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2 доля в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гинян Юли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455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ст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ифан 113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Юли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712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363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зякова Татья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743,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360,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ошевская Ларис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 муниципальным имуще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13.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  <w:br/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397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игин Петр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управления муниципальным имуще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109,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зяйственное стро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  <w:br/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532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ВАЗ 21110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Нина Вале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правления муниципальным имуще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843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 632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4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ченко Ольга Юр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правления муниципальным имуще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43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 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673,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зовитов Сергей Михайл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626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а Юли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281,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414,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АДА 211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кова Ири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175,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я в пра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ь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я в пра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Еле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23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я в прав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 ½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я в прав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цив Ярославна Ярослав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839,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Наталья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53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енкова Валенти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989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илов Василий Валер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452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Audi Q 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6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- 3909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феева Надежда Конста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358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рова Марина Юр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098,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½ доля в пра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654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211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Hy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½ доля в пра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думова Елена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5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шакова Лидия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534,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35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Мег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кова Ирин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996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Вен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571,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Виктория Валер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и сельск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66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018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ера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Татьян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и сельск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36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320,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Валентина Пет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экономики и сельск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380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лавский Станислав Анатол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916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довы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11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-Гольф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K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744.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3 доля кварти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суп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7,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а Ольга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рхивного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25.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енко Татьяна Олег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Голь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а Татьяна Дмитри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дминистрации района, секретарь комиссии по делам несовершеннолетн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970.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3 до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ши Паджер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544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3 до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зовский Валерий Евгень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 и ЧС, МП и ЕД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450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424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ева Наталия Борис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делам ГО и ЧС, МП и ЕД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962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099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еева Людмила Леонид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директор МКУ ЦФБ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694.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зия Рокст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52.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¾  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¾ 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.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Авенсис верс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-829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7:00Z</dcterms:created>
  <dc:creator>kadry</dc:creator>
  <dc:description/>
  <cp:keywords/>
  <dc:language>en-US</dc:language>
  <cp:lastModifiedBy>Управление делами</cp:lastModifiedBy>
  <cp:lastPrinted>2016-03-28T11:21:00Z</cp:lastPrinted>
  <dcterms:modified xsi:type="dcterms:W3CDTF">2016-03-31T11:11:00Z</dcterms:modified>
  <cp:revision>28</cp:revision>
  <dc:subject/>
  <dc:title>Сведения</dc:title>
</cp:coreProperties>
</file>