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 должности муниципальной службы в администрации города Троицка  Московской  области и членов их семей за период с 1 января 2011 года по 31 декабря 2011 года в соответствии с требованиями Федерального закона от 25.12.2008 №273-ФЗ « О противодействии коррупции», постановлением администрации города Троицка от 25.03.2010 №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192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2160"/>
                              <w:gridCol w:w="1800"/>
                              <w:gridCol w:w="2160"/>
                              <w:gridCol w:w="1620"/>
                              <w:gridCol w:w="2520"/>
                              <w:gridCol w:w="18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 декларированного годового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2011 г. (руб.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ю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312,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780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по учету и приватизации жилого фонда 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454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8721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сан Х-Т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седес М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сан Мур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стро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си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рил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 комитета по управлению имуществ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379,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й нае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ан Аль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656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, служебный нае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, служебный нае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тешо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жилищно-коммунального хозяйства и капитального строительства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139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да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да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ель 3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робь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785,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YUNDAI-IX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9,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зачё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экономики и муниципальных заказов комитета по эконом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4897,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у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- начальник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7307,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стро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5899,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Кан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экономики и муниципальных заказов комитета по эконом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6743,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0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ки Ли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а Спортэ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удоч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 Евген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гор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448,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ксу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S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09218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МВ-1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ефе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комитета по управлению имуществом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26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рабо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г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л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050,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ммунальный нае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верь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по развитию науки, инноваций и предпринимательской деятельности комитета по эконом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917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96,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ота РАФ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ана Геннад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по учету и приватизации жилого фонда 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5101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1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ле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д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9307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да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д-Ф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няз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5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архитектуры и градостроительства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7739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204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а Спек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еш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жилищно-коммунального хозяйства и капитального строительства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08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де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1072,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4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лужебный нае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т К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4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4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с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по развитию науки, инноваций и предпринимательской деятельности комитета по эконом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755,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ЭУ НЕК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- главный бухгалтер  отдела бухгалтерского учета 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59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льзование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д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нтрольно-счетного органа-контрольно-ревизионной комис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5732,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сан Нот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5219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прицеп САЗ 8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территори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61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2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НО САНДЕ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ма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тета по эконом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913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23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САН ТИ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здравоохранения, физкультуры и спорта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87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AMAHD 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6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8208,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льцваген Гольф П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1349,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льцваген Пасс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архитектуры и градостроительства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179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345,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ль Мер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гор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- главного бухгалтера  отдела бухгалтерского учета 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016,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о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74243,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субиши 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этаж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этажная  жилая  застрой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 Таунхау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3208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субиши 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854,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42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842,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4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2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у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кол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7283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йота Камр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823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ус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жилищных субсидий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823,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7283,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3 дол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ота Кам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начальника отдела здравоохранения, физкультуры и спорта управления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8056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41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а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2160"/>
                        <w:gridCol w:w="1800"/>
                        <w:gridCol w:w="2160"/>
                        <w:gridCol w:w="1620"/>
                        <w:gridCol w:w="2520"/>
                        <w:gridCol w:w="180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 декларированного годового дох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2011 г. (руб.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ю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ара Владимир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финансового 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312,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780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по учету и приватизации жилого фонда 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454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8721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сан Х-Т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седес М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сан Мур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стро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си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рил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 комитета по управлению имуществ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379,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й нае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ан Аль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656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, служебный нае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, служебный нае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теш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жилищно-коммунального хозяйства и капитального строительства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139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да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да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ель 3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робь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 Алексе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785,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-IX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0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ИЖ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9,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зачё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 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экономики и муниципальных заказов комитета по экономик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4897,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у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- начальник финансового 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7307,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стро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5899,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Кан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экономики и муниципальных заказов комитета по экономи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6743,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0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ки Ли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а Спортэ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удоч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Евгеньеви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ород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448,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ксу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S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09218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МВ-1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ефе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комитета по управлению имуществом-главный бухгал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26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рабо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г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л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юридического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050,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ммунальный нае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верь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по развитию науки, инноваций и предпринимательской деятельности комитета по экономи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917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96,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ота РАФ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ана Геннад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по учету и приватизации жилого фонда 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5101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1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ег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дор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Совета депутат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9307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да-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д-Ф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яз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65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валова Ирина Никола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архитектуры и градостроительства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7739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204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а Спек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еш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Владимирови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жилищно-коммунального хозяйства и капитального строительства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08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де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1072,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4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лужебный нае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т К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4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4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с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по развитию науки, инноваций и предпринимательской деятельности комитета по экономик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755,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ЭУ НЕК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- главный бухгалтер  отдела бухгалтерского учета и муниципальных за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59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льзование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д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контрольно-счетного органа-контрольно-ревизионной комисс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5732,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сан Нот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5219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прицеп САЗ 8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территориальной безопас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61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2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НО САНДЕ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м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комитета по экономик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913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23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САН ТИ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здравоохранения, физкультуры и спорта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87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MAHD 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6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8208,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льцваген Гольф П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1349,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льцваген Пасс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архитектуры и градостроительства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179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345,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ль Мер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горель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- главного бухгалтера  отдела бухгалтерского учета и муниципальных за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016,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ндай Акцен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о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74243,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тсубиши 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этажная жилая застрой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этажная  жилая  застрой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лев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 Таунхау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3208,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тсубиши 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й Анатоль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854,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42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42,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лади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4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2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у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ико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7283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йота Камр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823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ус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отдела жилищных субсидий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823,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7283,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/3 дол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ота Кам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начальника отдела здравоохранения, физкультуры и спорта управления по социальным вопрос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8056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41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ая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0:00Z</dcterms:created>
  <dc:creator>Орготдел</dc:creator>
  <dc:description/>
  <cp:keywords/>
  <dc:language>en-US</dc:language>
  <cp:lastModifiedBy>Орготдел</cp:lastModifiedBy>
  <cp:lastPrinted>2012-05-30T16:24:00Z</cp:lastPrinted>
  <dcterms:modified xsi:type="dcterms:W3CDTF">2012-05-30T14:40:00Z</dcterms:modified>
  <cp:revision>2</cp:revision>
  <dc:subject/>
  <dc:title>Сведения</dc:title>
</cp:coreProperties>
</file>