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 администрации муниципального образования - Рязанский муниципальный район Рязанской области, а так же их супругов и несовершеннолетних детей за период с 1 января 2015 г. по 31 декабря 2015 г., размещаемые на официальном сайте администраци</w:t>
      </w:r>
      <w:r>
        <w:rPr/>
        <w:t>и</w:t>
      </w:r>
    </w:p>
    <w:tbl>
      <w:tblPr>
        <w:tblW w:w="1516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"/>
        <w:gridCol w:w="14"/>
        <w:gridCol w:w="2826"/>
        <w:gridCol w:w="2408"/>
        <w:gridCol w:w="9"/>
        <w:gridCol w:w="1553"/>
        <w:gridCol w:w="8"/>
        <w:gridCol w:w="1420"/>
        <w:gridCol w:w="2126"/>
        <w:gridCol w:w="39"/>
        <w:gridCol w:w="2087"/>
        <w:gridCol w:w="2117"/>
        <w:gridCol w:w="9"/>
        <w:gridCol w:w="22"/>
      </w:tblGrid>
      <w:tr>
        <w:trPr>
          <w:trHeight w:val="90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 муниципального служащего, супруга (супруг), несовершеннолетние дет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в рублях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1) (вид приобретенного имущества, источники)</w:t>
            </w:r>
          </w:p>
        </w:tc>
      </w:tr>
      <w:tr>
        <w:trPr>
          <w:trHeight w:val="2102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, вид собственност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– Рязанский муниципальны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ёва Наталья Арноль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 874, 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главы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 Вячеслав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общая долевая собственность 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общая долевая собственность, 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(общая долевая собственность, ½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11, 3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                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45,8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ной деятельности администрации муниципального образования – Рязанский муниципальны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фурак Юрий Анато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⅓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82, 7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⅓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90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                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дошкольного образования управления образования Павлова Татьяна Шаукатовна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8, 6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              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79,2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2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безвозмездное пользование)              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2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гражданской обороны и чрезвычайным ситуац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ский Андрей Михай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5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 (безвозмездное пользование)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16,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о делам гражданской обороны и чрезвычайным ситуац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 Тимофей  Олег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аренда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72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аренда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аренда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делам ГО и Ч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 Алексе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⅓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54,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общая долевая собственность, ⅓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48,1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 Викт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                        -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56,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93, 3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Олег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39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9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54, 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лерия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нова Александр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11,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тивно-технической инспекции Авдеев Дмитрий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⅓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74, 8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18,7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административно-технической инспе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Ири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03,5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дминистративно-технической инсп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Диа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0, 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32, 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дминистративно-технической инсп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Валерий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ный бокс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90,9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в многоквартирном доме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С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56, 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административно-технической инспек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кова Екате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, ½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т Кр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63,9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6, 2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4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Ольга Арсент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15, 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кова Окса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ие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37, 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Ольга Олег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665, 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503, 9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– Рязанский муниципальный район Рязанской области по экономике, финансам и сельскому хозя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Игорь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45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 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 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3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долевая собственность, 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желика Арк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877, 4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аленти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ный бокс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74, 0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1/5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8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-начальник сектора анализа и стратегического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Ири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долевая собственность, 1/3 доля)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 (долевая собственность, ½ доля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2, 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-начальник сектора анализа и стратегического развития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 (общая долевая собственность, ¼ доля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33, 2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анализа и стратегического развития отдела экономики Ахмедова Марина Вячеслав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 (общая долевая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30, 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 (общая долевая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89, 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анализа и стратегического развития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002, 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индивидуальная собственность)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Acc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51, 2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анализа и стратегического развития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е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897, 4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 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68, 2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анализа и стратегического развития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ле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 (SPORTAGE, SL, SL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75, 7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- Рязанский муниципальный район по социальны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а Тамар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долевая 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9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молодёжи, физической 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0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       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          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7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 Сергей Александ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3/7 доли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чный дом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50 92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3/7 доли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¼ доли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1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молодежи, физической культуре  и спорт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атоли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ната в общежитии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366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09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делам молодежи, физической культуре 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вская Светлан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1/3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880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молодежи, физической культуре и спор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нская Юл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½ доли 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×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½ доли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молодежи, физической культуре 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070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 Андре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894.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1/3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16.9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1/3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, 1/3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муниципального образования – Рязанский муниципальны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катерина Констант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 30/174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71.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долевая собственность, 44/187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чева Светлана Вале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76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1/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Оксан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385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Вольского филиала военной академии тыла и транспорт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вгени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229,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еткова Ан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 338.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общая долевая собствен., ¼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703.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а Анастас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 84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общая долевая собственность, 72/130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 691,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ренко Наталь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общая долевая собственность, 1/4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06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1/3);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цкая Лил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961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445,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 Глушкова Елена Игор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 304,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Надежд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аренда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839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аренда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ВАЗ 21101;ВАЗ 2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-мотоци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– тра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– прицеп тракторный 2ПТС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064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кадрами, территориями и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италий Вале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-прицеп бортовой тентов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323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¼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½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1/2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кадрами, территориями и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 532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1/3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85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отдела по работе с кадрами, территориями и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телян  Юлия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2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26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1/2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калина универс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57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кадрами, территориями и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Наталья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217,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 , 1/11 доли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46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 , 5/11 доли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 , 5/11доли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2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связям с общественностью организацион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583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17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щанова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совмест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 23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совмест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(безвозмездное пользование);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связям с общественностью организацион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ко Евгения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 837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квартиры-студии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 по основному месту работ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редит.</w:t>
            </w:r>
          </w:p>
        </w:tc>
      </w:tr>
      <w:tr>
        <w:trPr>
          <w:trHeight w:val="1402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а Татья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 1/4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 358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со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сектора по связям с общественностью организацион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Ди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С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 127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3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Мар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 833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лен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, 2/5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420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архив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к Але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2)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 767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архивн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Александр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72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рхив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ова Ольг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2)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31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2)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рхивного отдела Данилина Анастас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(долевая собственность,1/3 доли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.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лой дом (долевая собственность,1/3 доли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      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           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           (безвозмездное пользование)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индивидуальная  собственность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 87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 090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 – начальник отдела дошкольного образования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цев Сергей Иван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(общая долевая собственность, ½)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35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614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½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дошкольного образования управления образования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Никита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13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– начальник отдела школьного образования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ин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12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0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5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опеки и попечительства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ельный участок (индивидуальная собственность);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 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26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опеки и попечительства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29.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3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сельскохозяйственного производства отдел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Ольга Валерьев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286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квартиры (объекта незавершенного строительства) в общую совместную собственность являются:</w:t>
            </w:r>
          </w:p>
          <w:p>
            <w:pPr>
              <w:pStyle w:val="Normal"/>
              <w:spacing w:lineRule="auto" w:line="240" w:before="0" w:after="0"/>
              <w:ind w:left="-10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 по основному месту работы;</w:t>
            </w:r>
          </w:p>
          <w:p>
            <w:pPr>
              <w:pStyle w:val="Normal"/>
              <w:spacing w:before="0" w:after="0"/>
              <w:ind w:left="-10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редит (ипотека).</w:t>
            </w:r>
          </w:p>
        </w:tc>
      </w:tr>
      <w:tr>
        <w:trPr>
          <w:trHeight w:val="3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квартиры (объекта незавершенного строительства) в общую совместную собственность являются: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 по основному месту работы супруги;</w:t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редит (ипотека).</w:t>
            </w:r>
          </w:p>
        </w:tc>
      </w:tr>
      <w:tr>
        <w:trPr>
          <w:trHeight w:val="37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ц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625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общая долевая собственность, 1/2 доля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пеки и попечительств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кова Юлия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299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(безвозмездное пользование)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13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школьного образования управления образования Игонина Натал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673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9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24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управлению муниципальным имуществом  Смирнова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   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57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98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           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З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З 211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68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67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о управлению муниципальным имуществом Булгакова Еле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    (индивидуальная собственность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53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12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          (безвозмездное пользование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idek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 3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68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кин Игорь 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лой дом (общая долевая собственность, 38/8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(индивидуальная собственность)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911.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½ доля)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14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1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62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 Екатери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216.7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W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лодочным мотор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48,8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культуры и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нжелик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677.0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927.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214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 Виктор Пет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долевая 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69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73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долевая собственность, 1/2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258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ельск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Игорь Никола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-81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604.7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0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75.5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24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сельскохозяйственного производства отдел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Любовь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долевая собственность, 2/3 д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774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отдел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Жанна Алекс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12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долевая собственность, 1/5 до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1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ельскохозяйственного производства отдела сель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нтина Леони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0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87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экономики отдела сельск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Я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887.9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У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нко Окса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565.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09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общая долевая собственность, 1/3 дол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57.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104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УМИ Мягкова Ольг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2 дол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551.6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У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663.7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97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61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школьного образования управления образования Торжкова Алла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43.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02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276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лександр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долевая собственность, 115/1500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е помещение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ный бокс;</w:t>
            </w:r>
          </w:p>
          <w:p>
            <w:pPr>
              <w:pStyle w:val="Normal"/>
              <w:spacing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росс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 585.34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 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илищно-коммунального хозяйства Управления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Геннадий Васи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263.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вартира (индивидуальная собственность)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ль Мер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75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развития инженерной инфраструктуры Управления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але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долевая собственность, 1/5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195.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ЛуАз -96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007.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ой инфраструктуры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долевая собственность, ½ доля)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583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З 21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ой инфраструктуры отдел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Дмитри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698.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ммунального хозяйства отдела жилищно-коммунального хозяйства Управления ЖКХ Алешин Алексей Павл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Тарас Алекс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3/4 дол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65.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429.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сопровождения программ Управления ЖКХ Нагаева Лариса Илларио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индивидуальная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706.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управлению жилищным фондом отдела жилищно-коммунального хозяйства Управления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а Людмил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венность,1/4 дол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433.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долевая собст-венность,1/4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.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j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 179.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провождения программ отдела строительства и сопровождения программ Управления ЖКХ Домников Виталий Викто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долевая собственность, 1/1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46.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 (индив. 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217.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(долев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2.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долевая собственность, 5/11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управлению жилищным фондом отдела ЖКХ управления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Мария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 731.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18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инженерной инфраструктуры Управления ЖКХ Симакова Ири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628.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долевая собственность, ½ доля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;</w:t>
            </w:r>
          </w:p>
          <w:p>
            <w:pPr>
              <w:pStyle w:val="Normal"/>
              <w:spacing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5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71.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вартира (безвозмездное пользование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безвозмездное польз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Домникова Наталья Леонидовна</dc:creator>
  <dc:description/>
  <cp:keywords/>
  <dc:language>en-US</dc:language>
  <cp:lastModifiedBy>Домникова Наталья Леонидовна</cp:lastModifiedBy>
  <dcterms:modified xsi:type="dcterms:W3CDTF">2016-04-29T12:57:00Z</dcterms:modified>
  <cp:revision>54</cp:revision>
  <dc:subject/>
  <dc:title/>
</cp:coreProperties>
</file>