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 характера лиц, замещающих  на постоянной основе муниципальные должности в администрации муниципального 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цкий муниципальный район Рязан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униципальных служащих, сведения о которых подлежат размещению на сайте  -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2880"/>
        <w:gridCol w:w="1692"/>
        <w:gridCol w:w="3368"/>
        <w:gridCol w:w="1500"/>
        <w:gridCol w:w="1500"/>
        <w:gridCol w:w="2400"/>
      </w:tblGrid>
      <w:tr>
        <w:trPr>
          <w:trHeight w:val="1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5 г. (руб.)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– Шацкий муниципальный рай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– Шацкий муниципальный район Ряза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66,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часть квартиры (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совместная; супруга Нечушкина Н.Н.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san X-TRAI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вместная; супруга Нечушкина Н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прицеп «Пчелка» (совместная; супруга Нечушкина Н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 финансово-казначейского управления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15,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вместная; супруг Нечушкин А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san X-TR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ая; супр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ушкин А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й прицеп «Пчелка» (совместная; 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А.М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65,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ОГБПОУ «Шацкий техникум механиза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45,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начальник отдела агропромышленно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92,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772,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вухкомнатная (долевая ¼ доли); ¾ долевая собственность Булино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 Казач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3/4 доли); ¼ долевая собственность Орловой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казначейского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78,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– Польно-Ялтуновское сельское посе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5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39385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ONE UD 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Е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еж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41,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йся МОУ Чернослободская ОШ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62,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 класси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гранта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Казач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84,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их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55,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HYUNDAI SANTA FE (совместная с супругой Кучерихиной Л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совместная с супругой Кучерихиной Л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О Управления Роспотребнадзора по Рязанской области в Сасовском рай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29,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HYUNDAI SANTA FE (совместная с супругом Кучерихиным Н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совместная с супругом Кучерихиным Н.И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ыд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имуществ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55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вухкомнатная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Шацкой средней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отчетности, главный бухгал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66,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днокомнатная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бухгалтерскому учету и отче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44,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Шацкая средня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2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диспетчерской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97,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ая 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О «Шацкая ЦРБ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23,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ая долевая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ле Клан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60,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31,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– Чернослободское сельское поселение Шацкого муниципального района Рязан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20,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п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469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6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Чернослободской О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Колос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арх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77,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ческому развити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54,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трех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индивидуальн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финансово-казначейского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46,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NDAI ELAN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 лег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82994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муниципальным заказа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66,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-х 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39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вощехран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зяйственны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 12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Y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це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по экономическому развити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90,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отдела по физической культуре и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29,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9000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ММВ 33/1211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экономическому развит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08,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деления ОП № 14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53,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90,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Нива-2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ГБПОУ «Технологический колледж № 34» 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44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8,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трехкомнатная (долевая,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О и ЧС и диспетчерской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06,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трехкомнатная (долевая, 1/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О и ЧС и диспетчерской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06,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трехкомнатная (долевая, 1/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88,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трехкомнатная (долевая,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тин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, организационной работе и связям с поселе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94,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б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строительству и развитию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83,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К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 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56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ГАЗ 31105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 544008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</w:t>
            </w:r>
            <w:r>
              <w:rPr>
                <w:sz w:val="28"/>
                <w:szCs w:val="28"/>
                <w:lang w:val="en-US"/>
              </w:rPr>
              <w:t>SCHMITZ (индивидуальн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отдела по строительству и развитию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11,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Шацкая Нива-стр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22,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-х 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Камри индивидуальная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строительству и развитию инфраструктуры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00,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левая,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2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омплектования и обработки литературы МБУК Межпоселенческая библиот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0,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левая, ½ до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42,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двухкомна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, ½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К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ым вопрос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99,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  <w:r>
              <w:rPr>
                <w:sz w:val="28"/>
                <w:szCs w:val="28"/>
              </w:rPr>
              <w:t xml:space="preserve">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-ное средство </w:t>
            </w:r>
            <w:r>
              <w:rPr>
                <w:sz w:val="28"/>
                <w:szCs w:val="28"/>
                <w:lang w:val="en-US"/>
              </w:rPr>
              <w:t>Balmoto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 (совмест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магазина «Запас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8,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  <w:r>
              <w:rPr>
                <w:sz w:val="28"/>
                <w:szCs w:val="28"/>
              </w:rPr>
              <w:t xml:space="preserve"> 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-ное средство </w:t>
            </w:r>
            <w:r>
              <w:rPr>
                <w:sz w:val="28"/>
                <w:szCs w:val="28"/>
                <w:lang w:val="en-US"/>
              </w:rPr>
              <w:t>Balmoto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 (совмест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0:00Z</dcterms:created>
  <dc:creator>Admin</dc:creator>
  <dc:description/>
  <cp:keywords/>
  <dc:language>en-US</dc:language>
  <cp:lastModifiedBy>amur</cp:lastModifiedBy>
  <cp:lastPrinted>2014-04-15T16:37:00Z</cp:lastPrinted>
  <dcterms:modified xsi:type="dcterms:W3CDTF">2016-04-05T08:09:00Z</dcterms:modified>
  <cp:revision>159</cp:revision>
  <dc:subject/>
  <dc:title>Сведения о доходах, об имуществе и обязательствах имущественного  характера лиц, замещающих  на постоянной основе муниципальные должности в муниципальном  образовании – Шацкий муниципальный район Рязанской области и членов их семей за период с 1 января 2</dc:title>
</cp:coreProperties>
</file>