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выборную должность, и муниципальных служащих Администрации муниципального района Безенчукский Самарской области за 2015 год</w:t>
      </w:r>
    </w:p>
    <w:p>
      <w:pPr>
        <w:pStyle w:val="Normal"/>
        <w:jc w:val="center"/>
        <w:rPr/>
      </w:pPr>
      <w:r>
        <w:rPr/>
      </w:r>
    </w:p>
    <w:tbl>
      <w:tblPr>
        <w:tblW w:w="15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4"/>
        <w:gridCol w:w="2216"/>
        <w:gridCol w:w="3420"/>
        <w:gridCol w:w="1260"/>
        <w:gridCol w:w="1467"/>
        <w:gridCol w:w="1843"/>
        <w:gridCol w:w="153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руб.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принадлежащие на праве собственности, или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год вы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имущества, сведения об источнике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 которых приобретено имуществ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лександр Вячеслав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района Безенчукский  Самарской области по сельскому хозяйству– руководитель Управления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61 182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– 1/2 доля совместно с дочерью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2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АЗ 2121, </w:t>
            </w:r>
          </w:p>
          <w:p>
            <w:pPr>
              <w:pStyle w:val="Normal"/>
              <w:rPr/>
            </w:pPr>
            <w:r>
              <w:rPr/>
              <w:t>1988 г.в. 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3)Моторная лодка</w:t>
            </w:r>
          </w:p>
          <w:p>
            <w:pPr>
              <w:pStyle w:val="Normal"/>
              <w:textAlignment w:val="top"/>
              <w:rPr/>
            </w:pPr>
            <w:r>
              <w:rPr/>
              <w:t>Прогресс-4</w:t>
            </w:r>
          </w:p>
          <w:p>
            <w:pPr>
              <w:pStyle w:val="Normal"/>
              <w:textAlignment w:val="top"/>
              <w:rPr/>
            </w:pPr>
            <w:r>
              <w:rPr/>
              <w:t>1975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4)Прицеп к легковым автомобилям </w:t>
            </w:r>
          </w:p>
          <w:p>
            <w:pPr>
              <w:pStyle w:val="Normal"/>
              <w:textAlignment w:val="top"/>
              <w:rPr/>
            </w:pPr>
            <w:r>
              <w:rPr/>
              <w:t>82944С</w:t>
            </w:r>
          </w:p>
          <w:p>
            <w:pPr>
              <w:pStyle w:val="Normal"/>
              <w:textAlignment w:val="top"/>
              <w:rPr/>
            </w:pPr>
            <w:r>
              <w:rPr/>
              <w:t>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индивидуаль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3)Жилой дом 1/2 доля (в пользовании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4)Земельный участок под ИЖС (в пользовании, фактическое предоставление мужем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 Еле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финансами Администрации муниципального района Безенчукский Самар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436,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теринского капитала на возмещение расходов на строительство жилого дома - 453 026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Трехкомнатная квартира (общая долевая собственность – 1/4 доля совместно с матерью и братом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  <w:t>3)Земельный участок под ИЖС 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 144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под ИЖС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 ВАЗ  21214, 2001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  <w:t>2009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Земельный участок под ИЖС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Земельный участок под ИЖС 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митета по строительству Администрации муниципального района Безенчукский Самар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52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с бывшей супругой.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общая долевая собственность с бывшей супругой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941,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а в банках – 2 866,8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вартирный четырехкомнатный жилой дом (общая совместн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378,1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– 0,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компенсационной выплате за посещение ДОУ - 1728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вартирный четырехкомнатный жилой дом (общая совместн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рехкомнатная квартира (общая совместная  собственность с родителями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VOLKSWAGEN PASSA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Одноквартирный четырехкомнатный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главный бухгалтер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511,4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е – 0,06, выплаты по листку нетрудоспособности – 77 970,20, вознаграждение избирательной комиссии – 15 000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ada</w:t>
            </w:r>
            <w:r>
              <w:rPr/>
              <w:t xml:space="preserve"> 210740, 2008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</w:t>
            </w:r>
            <w:r>
              <w:rPr>
                <w:lang w:val="en-US"/>
              </w:rPr>
              <w:t>Geely</w:t>
            </w:r>
            <w:r>
              <w:rPr/>
              <w:t xml:space="preserve"> МК- </w:t>
            </w:r>
            <w:r>
              <w:rPr>
                <w:lang w:val="en-US"/>
              </w:rPr>
              <w:t>CROSS</w:t>
            </w:r>
            <w:r>
              <w:rPr/>
              <w:t xml:space="preserve">, 2012 г.в. 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рина Светлана Вале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25,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вкладов в банке – 0,01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совместительству – 6 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безвозмездное пользование, фактическое предоставление матерью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Трехкомнатная квартира (1/3 доля в одной второй доле в праве общей долевой собственности на квартир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213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вознаграждение избирательной комиссии – 34 932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садовый участок 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садовый участок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2 579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садовый участок 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садовый участок (безвозмездное пользование, 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 xml:space="preserve">-6,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 Дмит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муниципальным имуществом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958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продажи автомобиля Форд-Фокус 2011г. – 100 000,00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автомобиля ГАЗ 3302 2007г. – 100 000,00,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автомобиля ГАЗ 3302 2011г. – 10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Однокомнатная квартир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4,3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по потере кормильца – 45 364,3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4,3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по потере кормильца – 45 364,3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а Елен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района Безенчукский самарской области по экономики и финансам- руководитель Управления финанс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22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педагогической деятельности – 3 355,22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е – 8,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, фактическое предоставление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TOYOTA RAV-4</w:t>
            </w:r>
          </w:p>
          <w:p>
            <w:pPr>
              <w:pStyle w:val="Normal"/>
              <w:rPr/>
            </w:pPr>
            <w:r>
              <w:rPr/>
              <w:t>2010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Договор купли-продажи квартиры от 10.03.2015г., кредитный договор № 28630 от 06.03.2015г., свидетельство от 23.03.2015г. № 63-АН 299668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515,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начисленные проценты по </w:t>
            </w:r>
          </w:p>
          <w:p>
            <w:pPr>
              <w:pStyle w:val="Normal"/>
              <w:jc w:val="center"/>
              <w:rPr/>
            </w:pPr>
            <w:r>
              <w:rPr/>
              <w:t>счету –34,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ведение ЛПХ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АЗ 2206</w:t>
            </w:r>
          </w:p>
          <w:p>
            <w:pPr>
              <w:pStyle w:val="Normal"/>
              <w:rPr/>
            </w:pPr>
            <w:r>
              <w:rPr/>
              <w:t>1994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оторная лодка «Прогресс-4»</w:t>
            </w:r>
          </w:p>
          <w:p>
            <w:pPr>
              <w:pStyle w:val="Normal"/>
              <w:rPr/>
            </w:pPr>
            <w:r>
              <w:rPr/>
              <w:t>1978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Договор купли-продажи квартиры от 10.03.2015г., кредитный договор № 28630 от 06.03.2015г., свидетельство от 23.03.2015г. № 63-АН 299668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Наталья Евген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оциальным вопросам Администрации муниципального района Безенчукский по социальны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356,8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педагогической и научной деятельности – 3 800,38,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т ФСС – 92 750,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безвозмездное пользование, фактическое предоставление родителями по месту рег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Договор дарения от 24.07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626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работы по совместительству – 71 687,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, 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(безвозмездное пользование, фактическое предоставление родителями по месту регистр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(безвозмездное пользование, 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я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финансами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836,2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ах – 2,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 участок под ИЖС  (общая долев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Трехкомнатная квартира. в 2-х кв. доме (общая долев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969,9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ах – 7 877,84,</w:t>
            </w:r>
          </w:p>
          <w:p>
            <w:pPr>
              <w:pStyle w:val="Normal"/>
              <w:jc w:val="center"/>
              <w:rPr/>
            </w:pPr>
            <w:r>
              <w:rPr/>
              <w:t>пенсия – 128 732,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 участок под ИЖС  (общая долев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Трехкомнатная квартира. в 2-х кв. доме (общая долев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, земли сельскохозяйственного назначения, для садоводства,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, земли сельскохозяйственного назначения, для садоводства,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под строительство гараж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Одно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ВАЗ 21114 </w:t>
            </w:r>
          </w:p>
          <w:p>
            <w:pPr>
              <w:pStyle w:val="Normal"/>
              <w:rPr/>
            </w:pPr>
            <w:r>
              <w:rPr/>
              <w:t>2007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егковой автомобиль ВАЗ 211440 (индивидуаль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Автоприцеп  к легковому автомобилю </w:t>
            </w:r>
          </w:p>
          <w:p>
            <w:pPr>
              <w:pStyle w:val="Normal"/>
              <w:rPr/>
            </w:pPr>
            <w:r>
              <w:rPr/>
              <w:t xml:space="preserve">821303   </w:t>
            </w:r>
          </w:p>
          <w:p>
            <w:pPr>
              <w:pStyle w:val="Normal"/>
              <w:rPr/>
            </w:pPr>
            <w:r>
              <w:rPr/>
              <w:t xml:space="preserve">(индивидуаль ная собственность)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809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вкладов в банке – 61 108,84, </w:t>
            </w:r>
          </w:p>
          <w:p>
            <w:pPr>
              <w:pStyle w:val="Normal"/>
              <w:jc w:val="center"/>
              <w:rPr/>
            </w:pPr>
            <w:r>
              <w:rPr/>
              <w:t>доход по прежнему месту работы – 445 330,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омнатная 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Трехкомнатная квартира (общая долевая собственность, 2/3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yzuki</w:t>
            </w:r>
            <w:r>
              <w:rPr/>
              <w:t xml:space="preserve"> </w:t>
            </w:r>
            <w:r>
              <w:rPr>
                <w:lang w:val="en-US"/>
              </w:rPr>
              <w:t>Liana</w:t>
            </w:r>
          </w:p>
          <w:p>
            <w:pPr>
              <w:pStyle w:val="Normal"/>
              <w:rPr/>
            </w:pPr>
            <w:r>
              <w:rPr/>
              <w:t>2005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ветлана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униципального заказа Администрации муниципального района Безенчукский Самар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 873,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рникова Ольг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сельского хозяйства Администрации муниципального района Безенчукский Самар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52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аренды земельного пая – 12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общая долевая собственность с супругом и сыном, 2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общая долевая собственность с супругом, 1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общая долевая собственность с супругом и сыном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долевая собственность с супругом и сыном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2007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103, 2003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955,2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аренды земельного пая – 6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общая долевая собственность с супругом и сыном, 2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общая долевая собственность с супругом, 1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общая долевая собственность с супругом и сыном, 1/3 доли)</w:t>
            </w:r>
          </w:p>
          <w:p>
            <w:pPr>
              <w:pStyle w:val="Normal"/>
              <w:rPr/>
            </w:pPr>
            <w:r>
              <w:rPr/>
              <w:t>4)Жилой дом (общая долевая собственность с супругом и сыном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2007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103, 2003 г.в. (общая долевая собственность с супругой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Серг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униципального района Безенчук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798 782,91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(в том числе: доход от педагогической деятельности -6 000,00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оход от вознаграждения в избирательной комиссии – 31 074,0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чн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в пользовании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в пользовании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nd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0, 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, договор купли-продажи от 03.09.2015г., свидетельство о государственной регистрации права от 11.09.2015г.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 Управления финансами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68 693,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(в том числе: доход от вкладов в банках – 2 876,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ИЖС (общая долевая собственность с отцом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½ часть жилого дома (общая долевая собственность с отцом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Дачны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сельскохозяйственного назначения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00,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(в том числе: доход по гражданско-правовому договору –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55 800,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Дачны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7030 </w:t>
            </w:r>
          </w:p>
          <w:p>
            <w:pPr>
              <w:pStyle w:val="Normal"/>
              <w:rPr/>
            </w:pPr>
            <w:r>
              <w:rPr/>
              <w:t>2010г.в. (индивидуаль 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Лодка Казанка -5М4 </w:t>
            </w:r>
          </w:p>
          <w:p>
            <w:pPr>
              <w:pStyle w:val="Normal"/>
              <w:rPr/>
            </w:pPr>
            <w:r>
              <w:rPr/>
              <w:t>2000 г.в. (индивидуаль  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безвозмездное пользование, фактическое предоставление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Дачны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 назначения 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Гали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ческого развития,  инвестиций и торговли Администрации муниципального района Безенчукский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884,2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е 1,6,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 избирательной комиссии –12 096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собственность совместно с супругом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ИЖС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ачный участок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гараж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араж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991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вкладов в банке – 182,1, пенсия – 381 993,9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собственность совместно с супругой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ачный участок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FORD FOCU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300-55, 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Юлия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экономического развития, инвестиций и торговли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499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е – 2 546,18,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легкового  автомобиля – 15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днокомнатная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ариса Анато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жилищно-коммунального хозяйства 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8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строительство гараж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, земли сельскохозяйственного назначения для индивидуального садоводства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юдмила Константи-</w:t>
            </w:r>
          </w:p>
          <w:p>
            <w:pPr>
              <w:pStyle w:val="Normal"/>
              <w:rPr/>
            </w:pPr>
            <w:r>
              <w:rPr/>
              <w:t>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348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вклада в банке – 2 247,00, компенсация за детский сад, льгота на оплату коммунальных услуг, проездной на детей – 22 480,10, вознаграждение за работу в избирательной комиссии – 9 600,0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супругом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супругом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ИЖС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под ИЖС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Жилой дом (общая долевая собственность с матерью и сестрой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448,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вклада в банке – 0,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супругой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супругой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под гараж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Двухкомнатная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- 21154</w:t>
            </w:r>
          </w:p>
          <w:p>
            <w:pPr>
              <w:pStyle w:val="Normal"/>
              <w:rPr/>
            </w:pPr>
            <w:r>
              <w:rPr/>
              <w:t>2011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  <w:t xml:space="preserve">2) легковой прицеп </w:t>
            </w:r>
          </w:p>
          <w:p>
            <w:pPr>
              <w:pStyle w:val="Normal"/>
              <w:rPr/>
            </w:pPr>
            <w:r>
              <w:rPr/>
              <w:t>2003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7,3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а в банке – 0,31,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ддержка от ГБУ СО Центра занятости населения Безенчукского района – 740,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отцом, матерью, братом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отцом, матерью, братом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братьями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в пользовании, фактическое предоставление отц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1/3 доли, семейные сбережения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 (общая долевая собственность с сестрой и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матерью, отцом и сестрой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матерью, отцом и сестрой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сестрой и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Ольг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муниципальным имуществом Администрации муниципального района Безенчукский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761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щая долевая двухкомнатная квартира (общая долевая собственность с сестрой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рехкомнатная квартира (общая долевая собственность с супругом и дочерью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812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собственность с супругой и дочерью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808, 199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Александр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билизационным вопросам Администрации муниципального района Безенчукского района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599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пенсия – 215 514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 (общая долевая собственность с супругой, 1/4 доля, 3/4 доли у супр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супругой, 1/2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  <w:r>
              <w:rPr/>
              <w:t xml:space="preserve">, 2008г.в. 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81,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 листкам нетрудоспособнос</w:t>
            </w:r>
          </w:p>
          <w:p>
            <w:pPr>
              <w:pStyle w:val="Normal"/>
              <w:jc w:val="center"/>
              <w:rPr/>
            </w:pPr>
            <w:r>
              <w:rPr/>
              <w:t>ти -  15 861,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ЛПХ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 (общая долевая собственность с супругом, 3/4 доли, 1/4 доля у 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супругом, 1/2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Евгений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 752 708,93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(в том числе: доход от продажи автомобиля –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0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общая совместная собственность с  супругой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общая совместная собственность с  супругой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днокомнатная квартира (участие в долевом строите</w:t>
            </w:r>
          </w:p>
          <w:p>
            <w:pPr>
              <w:pStyle w:val="Normal"/>
              <w:textAlignment w:val="top"/>
              <w:rPr/>
            </w:pPr>
            <w:r>
              <w:rPr/>
              <w:t>льстве), 1 477 000 руб. (доход по основному месту работы, накопления прежних лет), договор 371-1/15 от 08.10.2015г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66 617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общая совместная собственность с  супругом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общая совместная собственность с 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ндивидуальное жилищное строительство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ндивидуальное жилищное строительство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овенко Оксана Павл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Комитета по управлению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323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супругом и дочерью, 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ИЖС (общая долевая собственность с супругом и дочерью, 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941,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пенсия – 457 941,7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общая долевая собственность с супругой и дочерью, 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(общая долевая собственность с супругой и дочерью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З 69</w:t>
            </w:r>
          </w:p>
          <w:p>
            <w:pPr>
              <w:pStyle w:val="Normal"/>
              <w:rPr/>
            </w:pPr>
            <w:r>
              <w:rPr/>
              <w:t>1972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общая долевая собственность с родителями, 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(общая долевая собственность с родителями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user</dc:creator>
  <dc:description/>
  <cp:keywords/>
  <dc:language>en-US</dc:language>
  <cp:lastModifiedBy>user</cp:lastModifiedBy>
  <cp:lastPrinted>2015-05-14T09:08:00Z</cp:lastPrinted>
  <dcterms:modified xsi:type="dcterms:W3CDTF">2016-05-18T07:07:00Z</dcterms:modified>
  <cp:revision>46</cp:revision>
  <dc:subject/>
  <dc:title/>
</cp:coreProperties>
</file>