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 администрации городского округа  Чапаевск категории «руководители» их супругов и несовершеннолетних детей за 2015 год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955"/>
        <w:gridCol w:w="1447"/>
        <w:gridCol w:w="1388"/>
        <w:gridCol w:w="1022"/>
        <w:gridCol w:w="992"/>
        <w:gridCol w:w="1247"/>
        <w:gridCol w:w="1701"/>
        <w:gridCol w:w="1048"/>
        <w:gridCol w:w="1958"/>
        <w:gridCol w:w="877"/>
        <w:gridCol w:w="1163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довой доход </w:t>
              <w:br/>
              <w:t>за 2015 г. (руб.)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бъектов недвижимого имущества  и</w:t>
              <w:br/>
              <w:t> транспортных средств, принадлежащих на праве собственности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объектов недвижимого имущества, </w:t>
              <w:br/>
              <w:t>находящихся в пользовании</w:t>
            </w:r>
          </w:p>
        </w:tc>
      </w:tr>
      <w:tr>
        <w:trPr>
          <w:trHeight w:val="74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 получения средств, за счет которых совершена сд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-никах  получе-ния средств, за счет котор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дел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</w:t>
              <w:br/>
              <w:t>недвижим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</w:tr>
      <w:tr>
        <w:trPr>
          <w:trHeight w:val="44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 В.В.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городского округа по экономике и финансам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18,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-Vectra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6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фактическое предоставление; безвозмездное пользование)</w:t>
            </w:r>
          </w:p>
        </w:tc>
        <w:tc>
          <w:tcPr>
            <w:tcW w:w="87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006,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егковой автомобиль -Опель - Кор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егковой автомобиль – Ниссан - Кашкай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асевич А.И.,  начальник отдела </w:t>
            </w:r>
            <w:r>
              <w:rPr>
                <w:rFonts w:cs="Times New Roman" w:ascii="Times New Roman" w:hAnsi="Times New Roman"/>
              </w:rPr>
              <w:t xml:space="preserve">информацио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й и обеспечения предоставления </w:t>
            </w:r>
            <w:r>
              <w:rPr>
                <w:rFonts w:cs="Times New Roman" w:ascii="Times New Roman" w:hAnsi="Times New Roman"/>
              </w:rPr>
              <w:t>государ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униципальных услуг в электронном виде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948,00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; безвозмездное пользование)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6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42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Qutlander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щепков В.В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городского округа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111,18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универсал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AV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; безвозмездное пользовани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; безвозмездное пользова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ё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; безвозмездное пользова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 А. С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заказа</w:t>
            </w:r>
          </w:p>
        </w:tc>
        <w:tc>
          <w:tcPr>
            <w:tcW w:w="14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 283,14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)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ND ROVER FREELANDER 2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 907,0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епользование для садоводст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епользование для садоводств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.В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илищного отдела</w:t>
            </w:r>
          </w:p>
        </w:tc>
        <w:tc>
          <w:tcPr>
            <w:tcW w:w="14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44,09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я)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- Лада – Калина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 (дол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029,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Грузовой автомобиль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arok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нег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aris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торная лодка «Казанка 5М»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 (дол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дол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а Е. В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контрольно – правового управ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44,21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Легковой автомобиль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YO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; безвозмездное пользовани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Н.А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итета по вопросам общественной безопасности</w:t>
            </w:r>
          </w:p>
        </w:tc>
        <w:tc>
          <w:tcPr>
            <w:tcW w:w="14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3044,00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-ная)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-Фольксваген гольф Матч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эксплуатацию гаража (аренда)</w:t>
            </w:r>
          </w:p>
        </w:tc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65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47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-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.В.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делопроизводства и документообо-рота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221,00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)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79,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- ВАЗ 2115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ara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земли поселений (дол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жилое здание (дол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С.И., начальник отдела социального развития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096,21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-ная)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- Пежо-408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63,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-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еев А.А.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дминистратив-ной комиссии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792,15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- Пежо 40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юк И.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учета финансово-хозяйственных операций – заместитель главного бухгалтера</w:t>
            </w:r>
          </w:p>
        </w:tc>
        <w:tc>
          <w:tcPr>
            <w:tcW w:w="14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123,50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-дуальное строите-ль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2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; безвозмездное пользовани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1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 незавер-шенного строительства (под индиви-дуальное строи-тельство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74,6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строительство (фактическое предоставление, безвозмездное пользова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-шенного строительств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 индивидуальное строи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86" w:hRule="atLeast"/>
        </w:trPr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ясов Д.И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Чапаевск по градостроитель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110,61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150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; безвозмездное пользовани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4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8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137,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, безвозмездное пользование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8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ё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, безвозмездное пользование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8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ё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, безвозмездное пользова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07" w:hRule="atLeast"/>
        </w:trPr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О.А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-ного отдела</w:t>
            </w:r>
          </w:p>
        </w:tc>
        <w:tc>
          <w:tcPr>
            <w:tcW w:w="14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28,97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доля)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предоставление, безвозмездное пользование)</w:t>
            </w:r>
          </w:p>
        </w:tc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.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-ная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предоставление, безвозмездное пользова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гараж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26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57,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-тель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-  Шевроле – Кру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гковой автомобиль – Рено Дастер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-тельство гараж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дол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-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цев Юрий Александрович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обилизацион-ного отдела</w:t>
            </w:r>
          </w:p>
        </w:tc>
        <w:tc>
          <w:tcPr>
            <w:tcW w:w="14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017,79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доля)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evrolet N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300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а)</w:t>
            </w:r>
          </w:p>
        </w:tc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53,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дол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ё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звозмездное пользова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ашов О.В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административной комис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93,63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- земли населенных пунктов, разрешенное использо-вание: гараж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- ВАЗ-21214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79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- земли населенных пунктов, разрешенное использо-вание: садовод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05,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ё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; безвозмездное пользова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ё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; безвозмездное пользова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О.И.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финансово – хозяйственных операций</w:t>
            </w:r>
          </w:p>
        </w:tc>
        <w:tc>
          <w:tcPr>
            <w:tcW w:w="14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489,88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фактическое предоставление; безвозмездное пользование)</w:t>
            </w:r>
          </w:p>
        </w:tc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Е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по инвестициям</w:t>
            </w:r>
          </w:p>
        </w:tc>
        <w:tc>
          <w:tcPr>
            <w:tcW w:w="14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651,00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-портное сред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INTRU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0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-портное сред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BOULEV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толо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г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А 817711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RP Ski-Doo Skandic 600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фактическое предоставлени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совмест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ьное помещ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помещ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матери-ального имуще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лище для тех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дания (общая долев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SX4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ё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ё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В.В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ольно – правового управления</w:t>
            </w:r>
          </w:p>
        </w:tc>
        <w:tc>
          <w:tcPr>
            <w:tcW w:w="14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852,53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- Ниссан «Альмера» классик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80,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, безвозмездное пользование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лова Л.И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вного отдела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898,89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; безвозмездное пользование)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на И.А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89,7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,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помещ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егковой автомобиль – Форд-фокус 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егковой автомобиль – Фольксваге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; безвозмездное пользова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ё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 А. Н.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 торговли, транспорта, связи и содействия развитию малого и среднего предпринима-тельства</w:t>
            </w:r>
          </w:p>
        </w:tc>
        <w:tc>
          <w:tcPr>
            <w:tcW w:w="14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191,44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)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; безвозмездное пользование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.5</w:t>
            </w:r>
          </w:p>
        </w:tc>
        <w:tc>
          <w:tcPr>
            <w:tcW w:w="11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172.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земли насе-ленных пунктов,  под индиви-дуальное строи-тельство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ЖС, жилое зд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лаев В.В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ческого развития</w:t>
            </w:r>
          </w:p>
        </w:tc>
        <w:tc>
          <w:tcPr>
            <w:tcW w:w="14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 923,97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-тельство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-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Р 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9,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фактическое предоставление; безвозмездное пользование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паркинг) (1/95 доля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предоставление; безвозмездное пользова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7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ёнок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80,45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фактическое предоставление; безвозмездное пользова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2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предоставление; безвозмездное пользова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5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ёнок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фактическое предоставление; безвозмездное пользова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предоставление; безвозмездное пользова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21:00Z</dcterms:created>
  <dc:creator>Ольга Банникова</dc:creator>
  <dc:description/>
  <cp:keywords/>
  <dc:language>en-US</dc:language>
  <cp:lastModifiedBy>Bannikova</cp:lastModifiedBy>
  <cp:lastPrinted>2016-04-13T11:20:00Z</cp:lastPrinted>
  <dcterms:modified xsi:type="dcterms:W3CDTF">2016-05-12T08:38:00Z</dcterms:modified>
  <cp:revision>582</cp:revision>
  <dc:subject/>
  <dc:title/>
</cp:coreProperties>
</file>