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Сведения о доходах, расходах, об имуществе  отдельных категорий лиц, замещающих должности в  органах местного самоуправления Энгельсского муниципального района, и членов их семей за период с 01.01.2015  по 31.12.2015, </w:t>
      </w:r>
    </w:p>
    <w:p>
      <w:pPr>
        <w:pStyle w:val="Style19"/>
        <w:jc w:val="center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</w:rPr>
        <w:t>размещаемые на официальном сайте</w:t>
      </w:r>
      <w:r>
        <w:rPr>
          <w:b/>
          <w:iCs/>
          <w:sz w:val="26"/>
          <w:szCs w:val="26"/>
          <w:lang w:val="en-US"/>
        </w:rPr>
        <w:t xml:space="preserve"> </w:t>
      </w:r>
    </w:p>
    <w:p>
      <w:pPr>
        <w:pStyle w:val="Style19"/>
        <w:rPr>
          <w:b/>
          <w:b/>
          <w:iCs/>
          <w:sz w:val="23"/>
          <w:szCs w:val="23"/>
          <w:lang w:val="en-US"/>
        </w:rPr>
      </w:pPr>
      <w:r>
        <w:rPr>
          <w:b/>
          <w:iCs/>
          <w:sz w:val="23"/>
          <w:szCs w:val="23"/>
          <w:lang w:val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4"/>
        <w:gridCol w:w="1190"/>
        <w:gridCol w:w="1503"/>
        <w:gridCol w:w="851"/>
        <w:gridCol w:w="992"/>
        <w:gridCol w:w="1418"/>
        <w:gridCol w:w="992"/>
        <w:gridCol w:w="1134"/>
        <w:gridCol w:w="1559"/>
        <w:gridCol w:w="1451"/>
        <w:gridCol w:w="1809"/>
      </w:tblGrid>
      <w:tr>
        <w:trPr>
          <w:trHeight w:val="42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autoSpaceDE w:val="false"/>
              <w:ind w:left="-1908" w:right="-281" w:hanging="0"/>
              <w:jc w:val="both"/>
              <w:rPr/>
            </w:pPr>
            <w:r>
              <w:rPr>
                <w:b/>
              </w:rPr>
              <w:t xml:space="preserve">п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Лицо, чьи сведения размещаются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кты, недвижимости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недвижимого имущества, находящиеся в пользовании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 (вид, марка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лар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ный годовой доход (руб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autoSpaceDE w:val="false"/>
              <w:ind w:left="-105" w:right="-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ind w:left="-106"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autoSpaceDE w:val="false"/>
              <w:ind w:firstLine="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ликов А.В.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лава администрации Энгельсского муниципального района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4</w:t>
            </w:r>
          </w:p>
          <w:p>
            <w:pPr>
              <w:pStyle w:val="Normal"/>
              <w:autoSpaceDE w:val="false"/>
              <w:rPr/>
            </w:pPr>
            <w:r>
              <w:rPr/>
              <w:t>15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,4</w:t>
            </w:r>
          </w:p>
          <w:p>
            <w:pPr>
              <w:pStyle w:val="Normal"/>
              <w:autoSpaceDE w:val="false"/>
              <w:rPr/>
            </w:pPr>
            <w:r>
              <w:rPr/>
              <w:t>15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MW</w:t>
            </w:r>
            <w:r>
              <w:rPr/>
              <w:t>  </w:t>
            </w:r>
            <w:r>
              <w:rPr>
                <w:lang w:val="en-US"/>
              </w:rPr>
              <w:t>X</w:t>
            </w:r>
            <w:r>
              <w:rPr/>
              <w:t xml:space="preserve">3 </w:t>
            </w:r>
            <w:r>
              <w:rPr>
                <w:lang w:val="en-US"/>
              </w:rPr>
              <w:t>XDRIV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72 207,8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64 419,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анина Т.Е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главы администрации Энгельсского муниципального района по социальной сфер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 доми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55 980,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асин О.В.,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меститель главы администрации Энгельсского муниципального района, руководитель аппара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нежилое (наследство по закону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MERCEDES BENZ GLK</w:t>
            </w:r>
            <w:r>
              <w:rPr/>
              <w:t xml:space="preserve"> 2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 628 303,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матов В.И., заместитель главы администрации Энгельсского муниципального района по развитию агропромышленного комплекса и взаимодействию с органами местного самоуправления поселен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11/629до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93577 </w:t>
            </w:r>
          </w:p>
          <w:p>
            <w:pPr>
              <w:pStyle w:val="Normal"/>
              <w:rPr/>
            </w:pPr>
            <w:r>
              <w:rPr/>
              <w:t>104400</w:t>
            </w:r>
          </w:p>
          <w:p>
            <w:pPr>
              <w:pStyle w:val="Normal"/>
              <w:rPr/>
            </w:pPr>
            <w:r>
              <w:rPr/>
              <w:t>1 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92 650,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KODA FABI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 039,48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зунов С.С., заместитель главы администрации Энгельсского муниципального района по строительству, ЖКХ, ТЭК, транспорту и связ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03 923,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 К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 000,0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ч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ч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польский Е.М.,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меститель главы администрации Энгельсского муниципального района по экономике и управлению имуществом, председатель комитета экономики, промышленности и развития потребительского рын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2571,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2 дол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Фольксваген Поло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800,52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аврушин Д.Б., председатель комитета финансов администрации Энгельс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зяйственное строение </w:t>
            </w:r>
          </w:p>
          <w:p>
            <w:pPr>
              <w:pStyle w:val="Normal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7</w:t>
            </w:r>
          </w:p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– 21099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– 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 411,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озяйственное строение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зяйственное строение хозяйственное строение хозяйственное строение хозяйственное строение хозяйственное строение хозяйственное строение хозяйственное строение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Сандер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 398,07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озяйственное строение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зяйственное строение хозяйственное стро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озяйственное строение хозяйственное стро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озяйственное строение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6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зяйственное стро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  <w:t>52,7</w:t>
            </w:r>
          </w:p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  <w:t>2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лодко О.В., председатель комитета правового обеспечения  администрации Энгельсского муниципальн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 137,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ясков С.В., председатель комитета по управлению имуществом администрации Энгельс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83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6 536,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½ дол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н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 591,74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мин С.А., председатель комитета по земельным ресурсам администрации Энгельсского муниципальн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3 338,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 собственнос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BMW X-</w:t>
            </w:r>
            <w:r>
              <w:rPr/>
              <w:t>6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ая комната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саргин Р.В., председатель комитета ЖКХ, ТЭК, транспорта и связи администрации Энгельс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3" w:leader="none"/>
              </w:tabs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3 241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,8</w:t>
            </w:r>
          </w:p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цеп к легковому автомобилю, модель 8213А7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7 935,65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асова А.А., председатель комитета по образованию и молодежной политике администрации Энгельс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8 754,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зуркин Д.В., заместитель руководителя аппарата администрации Энгельсского муниципальн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  <w:p>
            <w:pPr>
              <w:pStyle w:val="Normal"/>
              <w:rPr/>
            </w:pPr>
            <w:r>
              <w:rPr/>
              <w:t>120,5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 110,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ссан Терра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 000,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ган Ю.Г. заместитель руководителя аппарата администрации Энгельс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WV-PASSA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879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дотова Н.А., начальник управления информации администрации Энгельс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128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 460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128 до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76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PEL ASTRA CDTI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 405,85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одякова Г.А., заместитель начальника управления информации администрации Энгельс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2/3дол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  <w:p>
            <w:pPr>
              <w:pStyle w:val="Normal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 041,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лков В.Н., начальник управления культуры администрации Энгельсского муниципальн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CER 1,6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NCER 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3 145,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1/3 доля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Ситроен С 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8 652,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дяева О.Д., начальник управления социальных субсидий администрации Энгельс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 586,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фанасьев А.С., начальник управления по физической культуре и спорту администрации Энгельсского муниципальн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ACURA MD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9 630,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CHRYSLER CRUISER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94</w:t>
            </w:r>
            <w:r>
              <w:rPr>
                <w:lang w:val="en-US"/>
              </w:rPr>
              <w:t> 238,61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912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ясников В.А., начальник управления по обеспечению взаимодействия с органами местного самоуправления поселений администрации Энгельс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6</w:t>
            </w:r>
          </w:p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FORD </w:t>
            </w:r>
            <w:r>
              <w:rPr/>
              <w:t>ФИЕС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8 87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 217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охлова О.Ю., заместитель начальника управления по обеспечению взаимодействия с органами местного самоуправления поселений администрации Энгельс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90 074,26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 21703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 711,55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чков С.Ю., начальник управления ГО и ЧС администрации Энгельс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жилой дом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жилой до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/6</w:t>
            </w:r>
            <w:r>
              <w:rPr/>
              <w:t xml:space="preserve"> дол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6</w:t>
            </w:r>
            <w:r>
              <w:rPr/>
              <w:t xml:space="preserve">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6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УАЗ-3163 «Патриот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38 250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рвинский И.Б., заместитель начальника управления ГО и ЧС администрации Энгельс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ВАЗ-21214М «Нив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46 100,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 090,47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твиненко Т.А., начальник управления по работе с населением и делопроизводству администрации Энгельсского муниципального район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UYNDAI ACCEN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9 834,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шин Д.П., заместитель председателя комитета правового обеспечения администрации Энгельс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ля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9</w:t>
            </w:r>
          </w:p>
          <w:p>
            <w:pPr>
              <w:pStyle w:val="Normal"/>
              <w:rPr/>
            </w:pPr>
            <w:r>
              <w:rPr/>
              <w:t>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Сузуки Гранд Вита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кода 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487,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сютин В.В., начальник управления правовых экспертиз комитета правового обеспечения администрации Энгельсского муниципальн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40</w:t>
            </w:r>
          </w:p>
          <w:p>
            <w:pPr>
              <w:pStyle w:val="Normal"/>
              <w:rPr/>
            </w:pPr>
            <w:r>
              <w:rPr/>
              <w:t xml:space="preserve">моторная лодка пв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ейдон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BR</w:t>
            </w:r>
            <w:r>
              <w:rPr/>
              <w:t>-3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 572,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 674,33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зарова А.Г., начальник управления судебного представительства комитета правового обеспечения администрации Энгельсского муниципальн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1/3 дол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59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1/3 д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темьева Е.В., начальник управления муниципальной службы и кадровой работы комитета правового обеспечения  администрации Энгельс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OPEL AST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1 496,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иконоров С.Н., начальник отдела административно-хозяйственного обеспечения администрации Энгельсского муниципального райо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ара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,9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4 6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autoSpaceDE w:val="false"/>
              <w:rPr/>
            </w:pPr>
            <w:r>
              <w:rPr/>
              <w:t>сара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49</w:t>
            </w:r>
          </w:p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  <w:p>
            <w:pPr>
              <w:pStyle w:val="Normal"/>
              <w:autoSpaceDE w:val="false"/>
              <w:rPr/>
            </w:pPr>
            <w:r>
              <w:rPr/>
              <w:t>72</w:t>
            </w:r>
          </w:p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1 03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Юрьева С.Р., заместитель начальника отдела административно-хозяйственного обеспечения администрации Энгельс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  <w:t>забор</w:t>
            </w:r>
          </w:p>
          <w:p>
            <w:pPr>
              <w:pStyle w:val="Normal"/>
              <w:rPr/>
            </w:pPr>
            <w:r>
              <w:rPr/>
              <w:t xml:space="preserve">уборная </w:t>
            </w:r>
          </w:p>
          <w:p>
            <w:pPr>
              <w:pStyle w:val="Normal"/>
              <w:rPr/>
            </w:pPr>
            <w:r>
              <w:rPr/>
              <w:t>сливная я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  <w:t>35,6</w:t>
            </w:r>
          </w:p>
          <w:p>
            <w:pPr>
              <w:pStyle w:val="Normal"/>
              <w:rPr/>
            </w:pPr>
            <w:r>
              <w:rPr/>
              <w:t>15,3</w:t>
            </w:r>
          </w:p>
          <w:p>
            <w:pPr>
              <w:pStyle w:val="Normal"/>
              <w:rPr/>
            </w:pPr>
            <w:r>
              <w:rPr/>
              <w:t>6,2</w:t>
            </w:r>
          </w:p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LADA </w:t>
            </w:r>
            <w:r>
              <w:rPr/>
              <w:t>2170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8 361,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вина Н.Н., начальник управления сельского хозяйства и перерабатывающей промышленности администрации Энгельс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не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2/3 доли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5</w:t>
            </w:r>
          </w:p>
          <w:p>
            <w:pPr>
              <w:pStyle w:val="Normal"/>
              <w:autoSpaceDE w:val="false"/>
              <w:rPr/>
            </w:pPr>
            <w:r>
              <w:rPr/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6 697,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злова О.А., заместитель председателя комитета экономики, промышленности и развития потребительского рынка, начальник управления муниципального заказа администрации Энгельс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1</w:t>
            </w:r>
          </w:p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  <w:t>22,8</w:t>
            </w:r>
          </w:p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PICA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380 397,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5 году осуществлена покупка: квартиры за счет накоплен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а предыдущие годы;  за счет дохода от ценных бумаг; за счет денежных средств, полученных в порядке дар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летаева С.Н., заместитель начальника управления, начальник контрольно-аналитического отдела управления муниципального заказа комитета экономики, промышленности и развития потребительского рынка администрации Энгельсского муниципального района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асть жилого дом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совместная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HYNDAI I</w:t>
            </w:r>
            <w:r>
              <w:rPr/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2 591,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совместная</w:t>
            </w:r>
          </w:p>
          <w:p>
            <w:pPr>
              <w:pStyle w:val="Normal"/>
              <w:rPr/>
            </w:pPr>
            <w:r>
              <w:rPr/>
              <w:t>собственность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5 775,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деева С.С., консультант контрольно-аналитического отдела управления муниципального заказа комитета экономики, промышленности и развития потребительского рынка администрации Энгельсского муниципального района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416,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Форд Фокус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111,71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выдова С.А., консультант контрольно-аналитического отдела управления муниципального заказа комитета экономики, промышленности и развития потребительского рынка администрации Энгельс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с хозяйственными и бытовыми строениями и сооруж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1/2 доля</w:t>
            </w:r>
          </w:p>
          <w:p>
            <w:pPr>
              <w:pStyle w:val="Normal"/>
              <w:rPr/>
            </w:pPr>
            <w:r>
              <w:rPr/>
              <w:t>собственность ½ дол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6 283,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с хозяйственными и бытовыми строениями и сооружениями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195/2847 доли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6</w:t>
            </w:r>
          </w:p>
          <w:p>
            <w:pPr>
              <w:pStyle w:val="Normal"/>
              <w:rPr/>
            </w:pPr>
            <w:r>
              <w:rPr/>
              <w:t>6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azda CX-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 271 721,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улидов М.А., заместитель начальника управления начальник отдела закупок управления муниципального заказа комитета экономики, промышленности и развития потребительского рынка администрации Энгельсского муниципального район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eely Emgran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1 230,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2 896,69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теренко А.В. , консультант отдела закупок управления муниципального заказа комитета экономики, промышленности и развития потребительского рынка администрации Энгельс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6 50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,4</w:t>
            </w:r>
          </w:p>
          <w:p>
            <w:pPr>
              <w:pStyle w:val="Normal"/>
              <w:autoSpaceDE w:val="false"/>
              <w:rPr/>
            </w:pPr>
            <w:r>
              <w:rPr/>
              <w:t>87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3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 50,97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пчук А.А., ведущий специалист отдела закупок управления муниципального заказа комитета экономики, промышленности и развития потребительского рын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 273,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аенко И.А., консультант отдела закупок управления муниципального заказа комитета экономики, промышленности и развития потребительского рын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0 198,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мофеева И.В., начальник управления экономики комитета экономики, промышленности и развития потребительского рынка администрации Энгельс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1/2 доля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2 460,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</w:t>
            </w:r>
            <w:r>
              <w:rPr>
                <w:lang w:val="en-US"/>
              </w:rPr>
              <w:t>TOYOTA CAMRY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MAZDA-</w:t>
            </w:r>
            <w:r>
              <w:rPr/>
              <w:t>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373 383,85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лмасова О.А., заместитель начальника управления экономики комитета экономики, промышленности и развития потребительского рынка администрации Энгельс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8</w:t>
            </w:r>
          </w:p>
          <w:p>
            <w:pPr>
              <w:pStyle w:val="Normal"/>
              <w:autoSpaceDE w:val="false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>-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4 478,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5</w:t>
            </w:r>
          </w:p>
          <w:p>
            <w:pPr>
              <w:pStyle w:val="Normal"/>
              <w:autoSpaceDE w:val="false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гушева Э.Р., главный специалист отдела закупок управления муниципального заказа комитета экономики, промышленности и развития потребительского рын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Энгельсского муниципального район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 ½ до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8 55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Щербаков В.А., начальник управления развития потребительского рынка комитета экономики, промышленности и развития потребительского рынка администрации Энгельс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9 763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4 537,58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2 500,00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ешина О.В., заместитель начальника управления развития потребительского рынка комитета экономики, промышленности и развития потребительского рынка администрации Энгельсского муниципального райо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Дом, нежилое 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Хозблок, нежилое зд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4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  <w:t>19,9</w:t>
            </w:r>
          </w:p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  ВАЗ-21140;</w:t>
            </w:r>
          </w:p>
          <w:p>
            <w:pPr>
              <w:pStyle w:val="Normal"/>
              <w:autoSpaceDE w:val="false"/>
              <w:rPr/>
            </w:pPr>
            <w:r>
              <w:rPr/>
              <w:t>Форд Фокус 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0 603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autoSpaceDE w:val="false"/>
              <w:rPr/>
            </w:pPr>
            <w:r>
              <w:rPr/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Дом, нежилое 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Хозблок, нежилое 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4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9 852,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½ дол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дом, нежилое 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хозблок, нежилое 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9</w:t>
            </w:r>
          </w:p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 400,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Дом, нежилое 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Хозблок, нежилое 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9</w:t>
            </w:r>
          </w:p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 701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логудина А.С., консультант управления развития потребительского рынка комитета экономики, промышленности и развития потребительского рынка администрации Энгельс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3 765,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уриков Д.Г., консультант управления развития потребительского рынка комитета экономики, промышленности и развития потребительского рынка администрации Энгельс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35,2</w:t>
            </w:r>
          </w:p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ЗАЗ 9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5 538,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е строение</w:t>
            </w:r>
          </w:p>
          <w:p>
            <w:pPr>
              <w:pStyle w:val="Normal"/>
              <w:autoSpaceDE w:val="false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3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54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/>
              <w:t>Пежо 408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7 298,6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е строение</w:t>
            </w:r>
          </w:p>
          <w:p>
            <w:pPr>
              <w:pStyle w:val="Normal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угавина М.А., главный специалист управления развития потребительского рынка комитета экономики, промышленности и развития потребительского рынка администрации Энгельс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не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5</w:t>
            </w:r>
          </w:p>
          <w:p>
            <w:pPr>
              <w:pStyle w:val="Normal"/>
              <w:autoSpaceDE w:val="false"/>
              <w:rPr/>
            </w:pPr>
            <w:r>
              <w:rPr/>
              <w:t>28,2</w:t>
            </w:r>
          </w:p>
          <w:p>
            <w:pPr>
              <w:pStyle w:val="Normal"/>
              <w:autoSpaceDE w:val="false"/>
              <w:rPr/>
            </w:pPr>
            <w:r>
              <w:rPr/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9 71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autoSpaceDE w:val="false"/>
              <w:rPr/>
            </w:pPr>
            <w:r>
              <w:rPr/>
              <w:t>28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не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8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ВАЗ-21093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не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  <w:t>4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8,2</w:t>
            </w:r>
          </w:p>
          <w:p>
            <w:pPr>
              <w:pStyle w:val="Normal"/>
              <w:autoSpaceDE w:val="false"/>
              <w:rPr/>
            </w:pPr>
            <w:r>
              <w:rPr/>
              <w:t>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еменко Е.Г., консультант управления развития  потребительского рынка комитета экономики, промышленности и развития потребительского рынка администрации Энгельсского муниципального райо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 904,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лбакова Э.С., консультант управления развития  потребительского рынка комитета экономики, промышленности и развития потребительского рынка администрации Энгельсского муниципального райо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9/20 до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4</w:t>
            </w:r>
          </w:p>
          <w:p>
            <w:pPr>
              <w:pStyle w:val="Normal"/>
              <w:autoSpaceDE w:val="false"/>
              <w:rPr/>
            </w:pPr>
            <w:r>
              <w:rPr/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6 263,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пруг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 с хозяйственными и бытовыми строениями и сооружениями под литерами: б, в, д, п, у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9/20 доле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4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5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9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4 775,69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1/20 дол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 с хозяйственными и бытовыми строениями и сооружениями под литерами: б,в,д,п,у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2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1/20 д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 с хозяйственными и бытовыми строениями и сооружениями под литерами: б,в,д,п,у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евченко Е.И., главный специалист управления развития  потребительского рынка комитета экономики, промышленности и развития потребительского рынка администрации Энгельсского муниципального райо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: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IA DE (JB RI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1 485,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мирнова А.В., начальник управления обеспечения градостроительной деятельности администрации Энгельсского муниципального райо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 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3 750,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не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 ½ дол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рседес </w:t>
            </w:r>
          </w:p>
          <w:p>
            <w:pPr>
              <w:pStyle w:val="Normal"/>
              <w:autoSpaceDE w:val="false"/>
              <w:rPr/>
            </w:pPr>
            <w:r>
              <w:rPr/>
              <w:t>МЛ 23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атер «Прогресс-2»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341 102,82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лякова Е.П., начальник отдела архитектуры и  градостроительства управления обеспечения градостроительной деятельности администрации Энгельсского муниципального района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 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1 992,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 ½ дол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/>
              <w:t>Рено Меган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9 546,91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вовар И.Ю., заместитель начальника управления обеспечения градостроительной деятельности администрации Энгельсского муниципального райо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1/3 доля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17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7,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3 034,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упасова Т.В., консультант отдела архитектуры и градостроительства управления обеспечения градостроительной деятельности администрации Энгельсского муниципального района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озяйственные и бытовые сооружения </w:t>
            </w:r>
          </w:p>
          <w:p>
            <w:pPr>
              <w:pStyle w:val="Normal"/>
              <w:autoSpaceDE w:val="false"/>
              <w:rPr/>
            </w:pPr>
            <w:r>
              <w:rPr/>
              <w:t>сарай литер.Б</w:t>
            </w:r>
          </w:p>
          <w:p>
            <w:pPr>
              <w:pStyle w:val="Normal"/>
              <w:autoSpaceDE w:val="false"/>
              <w:rPr/>
            </w:pPr>
            <w:r>
              <w:rPr/>
              <w:t>сарай литер.В</w:t>
            </w:r>
          </w:p>
          <w:p>
            <w:pPr>
              <w:pStyle w:val="Normal"/>
              <w:autoSpaceDE w:val="false"/>
              <w:rPr/>
            </w:pPr>
            <w:r>
              <w:rPr/>
              <w:t>уборная литер.У</w:t>
            </w:r>
          </w:p>
          <w:p>
            <w:pPr>
              <w:pStyle w:val="Normal"/>
              <w:autoSpaceDE w:val="false"/>
              <w:rPr/>
            </w:pPr>
            <w:r>
              <w:rPr/>
              <w:t>колодец литер.К</w:t>
            </w:r>
          </w:p>
          <w:p>
            <w:pPr>
              <w:pStyle w:val="Normal"/>
              <w:autoSpaceDE w:val="false"/>
              <w:rPr/>
            </w:pPr>
            <w:r>
              <w:rPr/>
              <w:t>погреб литер.П</w:t>
            </w:r>
          </w:p>
          <w:p>
            <w:pPr>
              <w:pStyle w:val="Normal"/>
              <w:autoSpaceDE w:val="false"/>
              <w:rPr/>
            </w:pPr>
            <w:r>
              <w:rPr/>
              <w:t>забор литер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 1/8 доля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 1/8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3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1,4</w:t>
            </w:r>
          </w:p>
          <w:p>
            <w:pPr>
              <w:pStyle w:val="Normal"/>
              <w:autoSpaceDE w:val="false"/>
              <w:rPr/>
            </w:pPr>
            <w:r>
              <w:rPr/>
              <w:t>21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5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4 872,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авиденко Т.А., главный специалист отдела архитектуры и градостроительства управления обеспечения градостроительной деятельности администрации Энгельсского муниципального района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(гараж)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6 623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(гараж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3</w:t>
            </w:r>
          </w:p>
          <w:p>
            <w:pPr>
              <w:pStyle w:val="Normal"/>
              <w:autoSpaceDE w:val="false"/>
              <w:rPr/>
            </w:pPr>
            <w:r>
              <w:rPr/>
              <w:t>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/>
              <w:t>Фольксваген Гольф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9 432,5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ордюг Н.С., начальник отдела по ведению ИСОГД управления обеспечения градостроительной деятельности администрации Энгельсского муниципального района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3 729,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: Газ-33021</w:t>
            </w:r>
          </w:p>
          <w:p>
            <w:pPr>
              <w:pStyle w:val="Normal"/>
              <w:autoSpaceDE w:val="false"/>
              <w:rPr/>
            </w:pPr>
            <w:r>
              <w:rPr/>
              <w:t>Газ-А21</w:t>
            </w:r>
            <w:r>
              <w:rPr>
                <w:lang w:val="en-US"/>
              </w:rPr>
              <w:t>R</w:t>
            </w:r>
            <w:r>
              <w:rPr/>
              <w:t>32</w:t>
            </w:r>
          </w:p>
          <w:p>
            <w:pPr>
              <w:pStyle w:val="Normal"/>
              <w:autoSpaceDE w:val="false"/>
              <w:rPr/>
            </w:pPr>
            <w:r>
              <w:rPr/>
              <w:t>Хундай Соната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8 193,5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зорез Е.В., консультант отдела по ведению ИСОГД управления обеспечения градостроительной деятельности администрации Энгельсского муниципального района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,4</w:t>
            </w:r>
          </w:p>
          <w:p>
            <w:pPr>
              <w:pStyle w:val="Normal"/>
              <w:autoSpaceDE w:val="false"/>
              <w:rPr/>
            </w:pPr>
            <w:r>
              <w:rPr/>
              <w:t>59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9 816,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оманова Е.И., начальник отдела по ведению информационной системы обеспечения градостроительной деятельности управления обеспечения градостроительной деятельности администрации Энгельсского муниципального района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 485,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/>
              <w:t>Киа Серато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5 652,17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ьянова В.В., главный специалист отдела архитектуры и градостроительства управления обеспечения градостроительной деятельности администрации Энгельсского муниципального района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2</w:t>
            </w:r>
          </w:p>
          <w:p>
            <w:pPr>
              <w:pStyle w:val="Normal"/>
              <w:autoSpaceDE w:val="false"/>
              <w:rPr/>
            </w:pPr>
            <w:r>
              <w:rPr/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 487,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 ½ дол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6,4</w:t>
            </w:r>
          </w:p>
          <w:p>
            <w:pPr>
              <w:pStyle w:val="Normal"/>
              <w:autoSpaceDE w:val="false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/>
              <w:t>Мазда 3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1 537,84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8</w:t>
            </w:r>
          </w:p>
          <w:p>
            <w:pPr>
              <w:pStyle w:val="Normal"/>
              <w:autoSpaceDE w:val="false"/>
              <w:rPr/>
            </w:pPr>
            <w:r>
              <w:rPr/>
              <w:t>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вадная Т.Ю., ведущий специалист отдела по ведению информационной системы обеспечения градостроительной деятельности управления обеспечения градостроительной деятельности администрации Энгельс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60</w:t>
            </w:r>
          </w:p>
          <w:p>
            <w:pPr>
              <w:pStyle w:val="Normal"/>
              <w:autoSpaceDE w:val="false"/>
              <w:rPr/>
            </w:pPr>
            <w:r>
              <w:rPr/>
              <w:t>67,9</w:t>
            </w:r>
          </w:p>
          <w:p>
            <w:pPr>
              <w:pStyle w:val="Normal"/>
              <w:autoSpaceDE w:val="false"/>
              <w:rPr/>
            </w:pPr>
            <w:r>
              <w:rPr/>
              <w:t>45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6 186,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60</w:t>
            </w:r>
          </w:p>
          <w:p>
            <w:pPr>
              <w:pStyle w:val="Normal"/>
              <w:autoSpaceDE w:val="false"/>
              <w:rPr/>
            </w:pPr>
            <w:r>
              <w:rPr/>
              <w:t>67,9</w:t>
            </w:r>
          </w:p>
          <w:p>
            <w:pPr>
              <w:pStyle w:val="Normal"/>
              <w:autoSpaceDE w:val="false"/>
              <w:rPr/>
            </w:pPr>
            <w:r>
              <w:rPr/>
              <w:t>45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3 751,28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60</w:t>
            </w:r>
          </w:p>
          <w:p>
            <w:pPr>
              <w:pStyle w:val="Normal"/>
              <w:autoSpaceDE w:val="false"/>
              <w:rPr/>
            </w:pPr>
            <w:r>
              <w:rPr/>
              <w:t>67,9</w:t>
            </w:r>
          </w:p>
          <w:p>
            <w:pPr>
              <w:pStyle w:val="Normal"/>
              <w:autoSpaceDE w:val="false"/>
              <w:rPr/>
            </w:pPr>
            <w:r>
              <w:rPr/>
              <w:t>45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Алексеева Г.Ю., начальник отдела комиссии по делам несовершеннолетних и защите их прав  администрации Энгельсского муниципального района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дачный дом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5,9</w:t>
            </w:r>
          </w:p>
          <w:p>
            <w:pPr>
              <w:pStyle w:val="Normal"/>
              <w:autoSpaceDE w:val="false"/>
              <w:rPr/>
            </w:pPr>
            <w:r>
              <w:rPr/>
              <w:t>17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895 116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 20500/305233 до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autoSpaceDE w:val="false"/>
              <w:rPr/>
            </w:pPr>
            <w:r>
              <w:rPr/>
              <w:t>1/398 доля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rPr/>
            </w:pPr>
            <w:r>
              <w:rPr/>
              <w:t>¼ до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rPr/>
            </w:pPr>
            <w:r>
              <w:rPr/>
              <w:t>½ до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rPr/>
            </w:pPr>
            <w:r>
              <w:rPr/>
              <w:t>½ дол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52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99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4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9,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5,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1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дачный дом</w:t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  <w:p>
            <w:pPr>
              <w:pStyle w:val="Normal"/>
              <w:autoSpaceDE w:val="false"/>
              <w:rPr/>
            </w:pPr>
            <w:r>
              <w:rPr/>
              <w:t>17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4 290,95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гаева А.С., консультант отдела комиссии по делам несовершеннолетних и защите их прав администрации Энгельсского муниципального райо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7</w:t>
            </w:r>
          </w:p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9842,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7</w:t>
            </w:r>
          </w:p>
          <w:p>
            <w:pPr>
              <w:pStyle w:val="Normal"/>
              <w:autoSpaceDE w:val="false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/>
              <w:t>ГАЗ 3102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 029,2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датько П.М., начальник управления опеки и попечительства администрации Энгельсского муниципального района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8,7</w:t>
            </w:r>
          </w:p>
          <w:p>
            <w:pPr>
              <w:pStyle w:val="Normal"/>
              <w:autoSpaceDE w:val="false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5 172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пруг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5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/>
              <w:t>Мицубиси Паджеро спор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иа Рио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9 584,8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аранова О.С., заместитель начальника управления опеки и попечительства администрации Энгельсского муниципального района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 ½ доля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6 096,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халыпова О.В., консультант управления опеки и попечительства администрации Энгельсского муниципального района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rPr/>
            </w:pPr>
            <w:r>
              <w:rPr/>
              <w:t>7,7</w:t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rPr/>
            </w:pPr>
            <w:r>
              <w:rPr/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4 729,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 ½ доля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 ½ до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4 802,59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rPr/>
            </w:pPr>
            <w:r>
              <w:rPr/>
              <w:t>7,7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rPr/>
            </w:pPr>
            <w:r>
              <w:rPr/>
              <w:t>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ласова Н.Н., консультант управления опеки и попечительства администрации Энгельсского муниципального райо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 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8 097,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 3/10 доли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 3/10 доли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 1/3 доля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 ½ дол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4,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7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5,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2 158,43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абанова И.В., главный специалист управления опеки и попечительства администрации Энгельсского муниципального райо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6,6</w:t>
            </w:r>
          </w:p>
          <w:p>
            <w:pPr>
              <w:pStyle w:val="Normal"/>
              <w:autoSpaceDE w:val="false"/>
              <w:rPr/>
            </w:pPr>
            <w:r>
              <w:rPr/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0 258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6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/>
              <w:t>ВАЗ 2110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4 026,28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сирова И.С., главный специалист управления опеки и попечительства администрации Энгельс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0 80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апаксина Е.Ю., главный специалист управления опеки и попечительства администрации Энгельс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 с хозяйственными и бытовыми сооружениями под литерами: 1,2,Б,В,Г,Д,Е,п,с,у,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2 144,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вагирь Е.В., ведущий специалист управления опеки и попечительства администрации Энгельсского муниципального райо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 453,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не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autoSpaceDE w:val="false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autoSpaceDE w:val="false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autoSpaceDE w:val="false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autoSpaceDE w:val="false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9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7,4</w:t>
            </w:r>
          </w:p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7,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7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21725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ADA PRIORA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2 00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6</w:t>
            </w:r>
          </w:p>
          <w:p>
            <w:pPr>
              <w:pStyle w:val="Normal"/>
              <w:autoSpaceDE w:val="false"/>
              <w:rPr/>
            </w:pPr>
            <w:r>
              <w:rPr/>
              <w:t>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нисаренко О.А., консультант управления опеки и попечительства администрации Энгельсского муниципального райо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 ¼ доля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9 445,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 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/>
              <w:t>Лада Гран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0 243,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 ¼ дол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 ¼ д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нязева Т.А., ведущий специалист управления опеки и попечительства администрации Энгельсского муниципального райо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1 326,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тапова И.С., главный специалист управления опеки и попечительства администрации Энгельсского муниципального райо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 082,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ронина А.Н., специалист 1 категории управления опеки и попечительства администрации Энгельсского муниципального райо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8 339,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хина Е.Ю., главный специалист управления опеки и попечительства администрации Энгельсского муниципального райо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/>
              <w:t>Хендай Соляри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луприцеп «Нефаз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3 116,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хомова О.В., консультант управления опеки и попечительства администрации Энгельсского муниципального райо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8 325,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7</w:t>
            </w:r>
          </w:p>
          <w:p>
            <w:pPr>
              <w:pStyle w:val="Normal"/>
              <w:autoSpaceDE w:val="false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 65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розова Н.А., специалист 1 категории управления опеки и попечительства администрации Энгельс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 556,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одный транспорт:</w:t>
            </w:r>
          </w:p>
          <w:p>
            <w:pPr>
              <w:pStyle w:val="Normal"/>
              <w:autoSpaceDE w:val="false"/>
              <w:rPr/>
            </w:pPr>
            <w:r>
              <w:rPr/>
              <w:t>м/л АМУР 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1 782,6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орольская Е.В., консультант управления опеки и попечительства администрации Энгельсского муниципального райо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 ¼ доля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/>
              <w:t>Дэу Нек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0 201,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 ¼ дол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8 003,17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 ¼ д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угушева Г.С., специалист 1 категории управления опеки и попечительства администрации Энгельсского муниципального райо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6 518,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5</w:t>
            </w:r>
          </w:p>
          <w:p>
            <w:pPr>
              <w:pStyle w:val="Normal"/>
              <w:autoSpaceDE w:val="false"/>
              <w:rPr/>
            </w:pPr>
            <w:r>
              <w:rPr/>
              <w:t>26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/>
              <w:t>ЛАДА 21074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FORD </w:t>
            </w:r>
            <w:r>
              <w:rPr/>
              <w:t>ФОКУС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7 837,17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5</w:t>
            </w:r>
          </w:p>
          <w:p>
            <w:pPr>
              <w:pStyle w:val="Normal"/>
              <w:autoSpaceDE w:val="false"/>
              <w:rPr/>
            </w:pPr>
            <w:r>
              <w:rPr/>
              <w:t>26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5</w:t>
            </w:r>
          </w:p>
          <w:p>
            <w:pPr>
              <w:pStyle w:val="Normal"/>
              <w:autoSpaceDE w:val="false"/>
              <w:rPr/>
            </w:pPr>
            <w:r>
              <w:rPr/>
              <w:t>2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рткова М.В., специалист 1 категории управления опеки и попечительства администрации Энгельс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част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2</w:t>
            </w:r>
          </w:p>
          <w:p>
            <w:pPr>
              <w:pStyle w:val="Normal"/>
              <w:autoSpaceDE w:val="false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 329,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ксикова Т.В., начальник управления учета, контроля и отчетности администрации Энгельсского муниципального райо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сарай</w:t>
            </w:r>
          </w:p>
          <w:p>
            <w:pPr>
              <w:pStyle w:val="Normal"/>
              <w:autoSpaceDE w:val="false"/>
              <w:rPr/>
            </w:pPr>
            <w:r>
              <w:rPr/>
              <w:t>сара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2,8</w:t>
            </w:r>
          </w:p>
          <w:p>
            <w:pPr>
              <w:pStyle w:val="Normal"/>
              <w:autoSpaceDE w:val="false"/>
              <w:rPr/>
            </w:pPr>
            <w:r>
              <w:rPr/>
              <w:t>73,3</w:t>
            </w:r>
          </w:p>
          <w:p>
            <w:pPr>
              <w:pStyle w:val="Normal"/>
              <w:autoSpaceDE w:val="false"/>
              <w:rPr/>
            </w:pPr>
            <w:r>
              <w:rPr/>
              <w:t>38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,8</w:t>
            </w:r>
          </w:p>
          <w:p>
            <w:pPr>
              <w:pStyle w:val="Normal"/>
              <w:autoSpaceDE w:val="false"/>
              <w:rPr/>
            </w:pPr>
            <w:r>
              <w:rPr/>
              <w:t>38,8</w:t>
            </w:r>
          </w:p>
          <w:p>
            <w:pPr>
              <w:pStyle w:val="Normal"/>
              <w:autoSpaceDE w:val="false"/>
              <w:rPr/>
            </w:pPr>
            <w:r>
              <w:rPr/>
              <w:t>87,8</w:t>
            </w:r>
          </w:p>
          <w:p>
            <w:pPr>
              <w:pStyle w:val="Normal"/>
              <w:autoSpaceDE w:val="false"/>
              <w:rPr/>
            </w:pPr>
            <w:r>
              <w:rPr/>
              <w:t>8,8</w:t>
            </w:r>
          </w:p>
          <w:p>
            <w:pPr>
              <w:pStyle w:val="Normal"/>
              <w:autoSpaceDE w:val="false"/>
              <w:rPr/>
            </w:pPr>
            <w:r>
              <w:rPr/>
              <w:t>16,6</w:t>
            </w:r>
          </w:p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5 362,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,8</w:t>
            </w:r>
          </w:p>
          <w:p>
            <w:pPr>
              <w:pStyle w:val="Normal"/>
              <w:autoSpaceDE w:val="false"/>
              <w:rPr/>
            </w:pPr>
            <w:r>
              <w:rPr/>
              <w:t>69,8</w:t>
            </w:r>
          </w:p>
          <w:p>
            <w:pPr>
              <w:pStyle w:val="Normal"/>
              <w:autoSpaceDE w:val="false"/>
              <w:rPr/>
            </w:pPr>
            <w:r>
              <w:rPr/>
              <w:t>87,8</w:t>
            </w:r>
          </w:p>
          <w:p>
            <w:pPr>
              <w:pStyle w:val="Normal"/>
              <w:autoSpaceDE w:val="false"/>
              <w:rPr/>
            </w:pPr>
            <w:r>
              <w:rPr/>
              <w:t>16,6</w:t>
            </w:r>
          </w:p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сарай</w:t>
            </w:r>
          </w:p>
          <w:p>
            <w:pPr>
              <w:pStyle w:val="Normal"/>
              <w:autoSpaceDE w:val="false"/>
              <w:rPr/>
            </w:pPr>
            <w:r>
              <w:rPr/>
              <w:t>сара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8</w:t>
            </w:r>
          </w:p>
          <w:p>
            <w:pPr>
              <w:pStyle w:val="Normal"/>
              <w:autoSpaceDE w:val="false"/>
              <w:rPr/>
            </w:pPr>
            <w:r>
              <w:rPr/>
              <w:t>62,8</w:t>
            </w:r>
          </w:p>
          <w:p>
            <w:pPr>
              <w:pStyle w:val="Normal"/>
              <w:autoSpaceDE w:val="false"/>
              <w:rPr/>
            </w:pPr>
            <w:r>
              <w:rPr/>
              <w:t>73,3</w:t>
            </w:r>
          </w:p>
          <w:p>
            <w:pPr>
              <w:pStyle w:val="Normal"/>
              <w:autoSpaceDE w:val="false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0 310,77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ннова Н.А., ведущий специалист управления опеки и попечительства администрации Энгельс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/>
              <w:t>Форд Монде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082 95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 1/3 д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гаев А.А., заместитель руководителя аппарат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ик организационно-контрольного управления администрации Энгельс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 2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/>
              <w:t>ВАЗ 21144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9 626,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льина Е.А.,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сультант административной комиссии организационно-контрольного управления администрации Энгельс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е строение</w:t>
            </w:r>
          </w:p>
          <w:p>
            <w:pPr>
              <w:pStyle w:val="Normal"/>
              <w:autoSpaceDE w:val="false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3/5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3</w:t>
            </w:r>
          </w:p>
          <w:p>
            <w:pPr>
              <w:pStyle w:val="Normal"/>
              <w:autoSpaceDE w:val="false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0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7 667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е строение</w:t>
            </w:r>
          </w:p>
          <w:p>
            <w:pPr>
              <w:pStyle w:val="Normal"/>
              <w:autoSpaceDE w:val="false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5,8</w:t>
            </w:r>
          </w:p>
          <w:p>
            <w:pPr>
              <w:pStyle w:val="Normal"/>
              <w:autoSpaceDE w:val="false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1 770,61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 1/5 дол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е строение</w:t>
            </w:r>
          </w:p>
          <w:p>
            <w:pPr>
              <w:pStyle w:val="Normal"/>
              <w:autoSpaceDE w:val="false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5,3</w:t>
            </w:r>
          </w:p>
          <w:p>
            <w:pPr>
              <w:pStyle w:val="Normal"/>
              <w:autoSpaceDE w:val="false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 1/5 д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е строение</w:t>
            </w:r>
          </w:p>
          <w:p>
            <w:pPr>
              <w:pStyle w:val="Normal"/>
              <w:autoSpaceDE w:val="false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5,3</w:t>
            </w:r>
          </w:p>
          <w:p>
            <w:pPr>
              <w:pStyle w:val="Normal"/>
              <w:autoSpaceDE w:val="false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2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укина Е.К.,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сультант административной комиссии организационно-контрольного управления администрации Энгельс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ВАЗ 21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1 356,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ыщикова М.М., начальник контрольно-аналитического отдела управления муниципального заказа комитета экономики, промышленности и развития потребительского рынка администрации Энгельсского муниципального района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4 267,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ряк Н.А., ведущий специалист отдела архитектуры и градостроительства управления обеспечения градостроительной деятельност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и Энгельсского муниципального района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 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/>
              <w:t>ВАЗ 21102 Хундай Акце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3 23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 ½ дол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4 567,92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 1/3 дол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 1/3 д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ваненко В.В. начальник управления капитального строитель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гара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 ½ доля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 ¼ доля</w:t>
            </w:r>
          </w:p>
          <w:p>
            <w:pPr>
              <w:pStyle w:val="Normal"/>
              <w:autoSpaceDE w:val="false"/>
              <w:rPr/>
            </w:pPr>
            <w:r>
              <w:rPr/>
              <w:t>совместная собственность 21/5132,1 до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7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1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7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0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6  621,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½ доля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 ¼ доля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 ¼ дол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7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4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7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3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0</w:t>
            </w:r>
          </w:p>
          <w:p>
            <w:pPr>
              <w:pStyle w:val="Normal"/>
              <w:autoSpaceDE w:val="false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000,0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 ¼ дол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0</w:t>
            </w:r>
          </w:p>
          <w:p>
            <w:pPr>
              <w:pStyle w:val="Normal"/>
              <w:autoSpaceDE w:val="false"/>
              <w:rPr/>
            </w:pPr>
            <w:r>
              <w:rPr/>
              <w:t>21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47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4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 ¼ д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0</w:t>
            </w:r>
          </w:p>
          <w:p>
            <w:pPr>
              <w:pStyle w:val="Normal"/>
              <w:autoSpaceDE w:val="false"/>
              <w:rPr/>
            </w:pPr>
            <w:r>
              <w:rPr/>
              <w:t>21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47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тыренко Т.В. главный специалист отдел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дела по ведению ИСОГД управления обеспечения градостроительной деятельности администрации Энгельсского муниципального района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 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5</w:t>
            </w:r>
          </w:p>
          <w:p>
            <w:pPr>
              <w:pStyle w:val="Normal"/>
              <w:autoSpaceDE w:val="false"/>
              <w:rPr/>
            </w:pPr>
            <w:r>
              <w:rPr/>
              <w:t>74,4</w:t>
            </w:r>
          </w:p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 Камаз 5320 </w:t>
            </w:r>
          </w:p>
          <w:p>
            <w:pPr>
              <w:pStyle w:val="Normal"/>
              <w:autoSpaceDE w:val="false"/>
              <w:rPr/>
            </w:pPr>
            <w:r>
              <w:rPr/>
              <w:t>Скутер Ирбис Нирва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4 377,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,4</w:t>
            </w:r>
          </w:p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5</w:t>
            </w:r>
          </w:p>
          <w:p>
            <w:pPr>
              <w:pStyle w:val="Normal"/>
              <w:autoSpaceDE w:val="false"/>
              <w:rPr/>
            </w:pPr>
            <w:r>
              <w:rPr/>
              <w:t>48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5 000,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ость ¼ д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384,7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arname">
    <w:name w:val="ca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3:00Z</dcterms:created>
  <dc:creator>gunbina</dc:creator>
  <dc:description/>
  <cp:keywords/>
  <dc:language>en-US</dc:language>
  <cp:lastModifiedBy>А</cp:lastModifiedBy>
  <cp:lastPrinted>2016-05-19T15:49:00Z</cp:lastPrinted>
  <dcterms:modified xsi:type="dcterms:W3CDTF">2016-05-20T10:55:00Z</dcterms:modified>
  <cp:revision>4</cp:revision>
  <dc:subject/>
  <dc:title> </dc:title>
</cp:coreProperties>
</file>