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417"/>
        <w:gridCol w:w="142"/>
        <w:gridCol w:w="992"/>
        <w:gridCol w:w="142"/>
        <w:gridCol w:w="1134"/>
        <w:gridCol w:w="283"/>
        <w:gridCol w:w="1276"/>
        <w:gridCol w:w="1418"/>
        <w:gridCol w:w="1134"/>
        <w:gridCol w:w="1134"/>
        <w:gridCol w:w="2268"/>
        <w:gridCol w:w="1134"/>
        <w:gridCol w:w="1134"/>
        <w:gridCol w:w="1134"/>
      </w:tblGrid>
      <w:tr>
        <w:trPr/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ых служащих Думы города Георгиевск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иод с 1 января 2015 года по 31 декабря 2015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ис</w:t>
              <w:softHyphen/>
              <w:t>точниках получения средств, за счет которых со</w:t>
              <w:softHyphen/>
              <w:t>вершена сделка по приобретению земельных участков, других объектов недвижимого имущества, транс</w:t>
              <w:softHyphen/>
              <w:t>портных средств, цен</w:t>
              <w:softHyphen/>
              <w:t>ных бумаг, акций (до</w:t>
              <w:softHyphen/>
              <w:t>лей участия, паев в уставных (складочных) капиталах организаций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отчество и должность муниципального служащего, супруга (супруги) и несовершеннолетних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ЖНОСТНЫЕ ЛИЦА ДУМЫ ГОРОДА ГЕОРГИЕВСКА, ЗАНИМАЮЩИЕ МУНИЦИПАЛЬНЫЕ ДОЛ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Людмила Анатольевна, председатель Думы города Георгиев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556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bCs/>
                <w:color w:val="333333"/>
                <w:shd w:fill="FFFFFF" w:val="clear"/>
              </w:rPr>
              <w:t>KIA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  <w:lang w:val="en-US"/>
              </w:rPr>
              <w:t>CEE</w:t>
            </w:r>
            <w:r>
              <w:rPr>
                <w:color w:val="333333"/>
                <w:shd w:fill="FFFFFF" w:val="clear"/>
              </w:rPr>
              <w:t>'</w:t>
            </w:r>
            <w:r>
              <w:rPr>
                <w:color w:val="333333"/>
                <w:shd w:fill="FFFFFF" w:val="clear"/>
                <w:lang w:val="en-US"/>
              </w:rPr>
              <w:t>D</w:t>
            </w:r>
            <w:r>
              <w:rPr/>
              <w:t xml:space="preserve">, легковой автомобиль </w:t>
            </w:r>
            <w:r>
              <w:rPr>
                <w:bCs/>
                <w:color w:val="333333"/>
                <w:shd w:fill="FFFFFF" w:val="clear"/>
              </w:rPr>
              <w:t>Subaru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Fore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ветлана Константиновна, заместитель председателя Думы города Георги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7 2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2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гараж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 ГРУППА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 Евгений </w:t>
            </w:r>
          </w:p>
          <w:p>
            <w:pPr>
              <w:pStyle w:val="Normal"/>
              <w:rPr/>
            </w:pPr>
            <w:r>
              <w:rPr/>
              <w:t>Иванович, глава администрации города Георгиев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0 654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RANGE ROVER </w:t>
            </w:r>
            <w:r>
              <w:rPr>
                <w:lang w:val="en-US"/>
              </w:rPr>
              <w:t>VOG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нева Наталья Петровна, председатель контрольно – счётной палаты Думы города Ге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58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5/451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акова Ольга Феликсовна, заведующая отделом общей и организационно-правовой работы – юрисконсульт Думы города Георгиевс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 784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35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д ИЖС), 2/15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RENAULT FLUEN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2/15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, 4/15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д ИЖС) 4/15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Наталья Евгеньевна, заместитель заведующей отделом общей и организационно-правовой работы – юрисконсульт  Думы города Ге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 03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мова Мария Николаевна, заместитель председателя  контрольно – счётной палаты Думы города Георгиевска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8 146,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, (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597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,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якова  Мария Игоревна, консультант – юрисконсульт отдела  общей и организационно-правовой работы Думы города Ге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2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64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окоева Юлия Владимировна, инспектор контрольно-счётной палаты Думы города Георгиевс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278,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ькова Людмила Сергеевна, консультант – юрисконсульт отдела общей и организационно-правовой работы Думы города Ге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21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7 93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bCs/>
                <w:color w:val="333333"/>
                <w:shd w:fill="FFFFFF" w:val="clear"/>
              </w:rPr>
              <w:t>Volkswagen</w:t>
            </w:r>
            <w:r>
              <w:rPr>
                <w:bCs/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 ГРУППА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йвондян Ирина Викторовна, главный специалист отдела общей и организационно – правовой работы Думы города Ге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16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шина Ольга Викторовна, главный специалист – юрисконсульт контрольно-счётной палаты Думы города Георгиевс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548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22:00Z</dcterms:created>
  <dc:creator>Пузикова</dc:creator>
  <dc:description/>
  <cp:keywords/>
  <dc:language>en-US</dc:language>
  <cp:lastModifiedBy>Дума города Георгиевска</cp:lastModifiedBy>
  <cp:lastPrinted>2011-04-25T09:47:00Z</cp:lastPrinted>
  <dcterms:modified xsi:type="dcterms:W3CDTF">2016-04-18T08:48:00Z</dcterms:modified>
  <cp:revision>10</cp:revision>
  <dc:subject/>
  <dc:title>Сведения о доходах, об имуществе и обязательствах имущественного характера</dc:title>
</cp:coreProperties>
</file>