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417"/>
        <w:gridCol w:w="142"/>
        <w:gridCol w:w="992"/>
        <w:gridCol w:w="142"/>
        <w:gridCol w:w="1134"/>
        <w:gridCol w:w="283"/>
        <w:gridCol w:w="1276"/>
        <w:gridCol w:w="1418"/>
        <w:gridCol w:w="1134"/>
        <w:gridCol w:w="1134"/>
        <w:gridCol w:w="2268"/>
      </w:tblGrid>
      <w:tr>
        <w:trPr/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путатов Думы  города Георгиевск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1 января 2015 года по 31 декабря 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</w:t>
              <w:softHyphen/>
              <w:t>точниках получения средств, за счет которых со</w:t>
              <w:softHyphen/>
              <w:t>вершена сделка по приобретению земельных участков, других объектов недвижимого имущества, транс</w:t>
              <w:softHyphen/>
              <w:t>портных средств, цен</w:t>
              <w:softHyphen/>
              <w:t>ных бумаг, акций (до</w:t>
              <w:softHyphen/>
              <w:t>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отчество депутата, супруга (супруги) и несовершеннолетних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Депутаты Думы города Георгиевс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ёшкин Эдуар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34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16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3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3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8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</w:t>
            </w:r>
            <w:r>
              <w:rPr/>
              <w:t>ойота Рав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 Мазахир Иса Ог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396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имирзоев Владимир Алибек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26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Гранта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 7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сов 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20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Шевроле Каптива, Легковой Ауди А6, Легковой Хендай Санта Ф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чко 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2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емян Арноль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гиян Арс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аник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Лада Ларгус, Легковой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чукян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6 2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6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цев Серге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/36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5/36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 Алекс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397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Хендай Санта 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ькин Владимир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 58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Тойота Ланд Крузер Пра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308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Хе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осянц Вячеслав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562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Тойота Ланд Кру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ный Юлий Олег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0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Фотон АФ-77</w:t>
            </w:r>
            <w:r>
              <w:rPr>
                <w:lang w:val="en-US"/>
              </w:rPr>
              <w:t>L2B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938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 Алекс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05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Шевроле Лан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ванов Дмит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9 8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Тойота Ланд Крузер, грузовой ГАЗ 330202, грузовой ГАЗ  33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лимов Алекс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041-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 Александр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Ниссан Ване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ицкая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 043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111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нева Лари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 5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Мицубиши Падж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08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фаева 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 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2/2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6/2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2/2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6/2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уди А6, легковой Тойота Рав4, легковой Пежо Бокс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плыгин 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 05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ряев Алекс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22:00Z</dcterms:created>
  <dc:creator>Пузикова</dc:creator>
  <dc:description/>
  <cp:keywords/>
  <dc:language>en-US</dc:language>
  <cp:lastModifiedBy>Lusik</cp:lastModifiedBy>
  <cp:lastPrinted>2011-04-25T09:47:00Z</cp:lastPrinted>
  <dcterms:modified xsi:type="dcterms:W3CDTF">2016-04-14T13:59:00Z</dcterms:modified>
  <cp:revision>7</cp:revision>
  <dc:subject/>
  <dc:title>Сведения о доходах, об имуществе и обязательствах имущественного характера</dc:title>
</cp:coreProperties>
</file>