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депутатов Токарёвского районного Совета народных депутатов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2"/>
        <w:gridCol w:w="2552"/>
        <w:gridCol w:w="1275"/>
        <w:gridCol w:w="1701"/>
        <w:gridCol w:w="2302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182" w:hanging="182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ициалы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сумма декларированного годового дохода за 2015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   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  <w:tr>
        <w:trPr>
          <w:trHeight w:val="2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аро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ей Николаевич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121041,28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133563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ая дол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ая дол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2878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946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1176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341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2/54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95,5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1/54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Mangal" w:cs="Lucida Sans Unicode" w:ascii="Times New Roman" w:hAnsi="Times New Roman"/>
                <w:kern w:val="2"/>
                <w:sz w:val="24"/>
                <w:szCs w:val="24"/>
                <w:lang w:eastAsia="hi-IN" w:bidi="hi-IN"/>
              </w:rPr>
              <w:t>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юндаи солярис 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 Владимирович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828, 3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5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ля с/хоз. назначения (долевая)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стбища (долевая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я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тняя кухня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ай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ай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ля с/хоз. назначен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ренда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ренда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я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тняя кухня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ж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ай (долевая 1/2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рай (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,75 г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8 сот.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,9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4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,7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8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,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,6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 г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,32 г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8,27 г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 г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842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84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84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4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84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84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84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842" w:leader="none"/>
              </w:tabs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,198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айцева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асилье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366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21053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гнин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45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,8 г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187864,9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415327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(общая долевая собственность)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араж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(общая долевая собственность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 (общая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115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30,4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,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115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4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,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  <w:r>
              <w:rPr>
                <w:rFonts w:eastAsia="Mangal" w:cs="Lucida Sans Unicode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бин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528440,67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, безвозмездное пользование,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. участок, в пользовании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,4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0,5 г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0,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корола,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ич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971997,17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490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араи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6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44,7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13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59,3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32,1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6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lang w:eastAsia="hi-IN" w:bidi="hi-IN"/>
              </w:rPr>
              <w:t>30,1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 w:val="20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УАЗ-39629</w:t>
            </w:r>
            <w:r>
              <w:rPr>
                <w:rFonts w:eastAsia="Mangal" w:cs="Lucida Sans Unicode" w:ascii="Times New Roman" w:hAnsi="Times New Roman"/>
                <w:kern w:val="2"/>
                <w:sz w:val="20"/>
                <w:lang w:eastAsia="hi-IN" w:bidi="hi-IN"/>
              </w:rPr>
              <w:t xml:space="preserve">, </w:t>
            </w: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2004г. в.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 w:val="20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 w:val="20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 xml:space="preserve">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рае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532011,91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265683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62,7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10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lang w:eastAsia="hi-IN" w:bidi="hi-IN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рае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69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завершен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-469Б, .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VROLE NIVA,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582456,03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5150632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19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9218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15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53,9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 xml:space="preserve">легковой универсал  </w:t>
            </w:r>
            <w:r>
              <w:rPr>
                <w:rFonts w:eastAsia="Mangal" w:cs="Lucida Sans Unicode" w:ascii="Times New Roman" w:hAnsi="Times New Roman"/>
                <w:kern w:val="2"/>
                <w:szCs w:val="24"/>
                <w:lang w:val="en-US" w:eastAsia="hi-IN" w:bidi="hi-IN"/>
              </w:rPr>
              <w:t>TOYOTA</w:t>
            </w: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 xml:space="preserve"> Ланд крузер 200,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Легковой автомобиль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 xml:space="preserve">ПЕЖО 206,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Mang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о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468982,08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14277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усадеб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усадеб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452270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455110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1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455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 xml:space="preserve">Мицубиси Поджеро Спорт,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 xml:space="preserve">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ко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ан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 w:val="24"/>
                <w:szCs w:val="24"/>
                <w:lang w:eastAsia="hi-IN" w:bidi="hi-IN"/>
              </w:rPr>
              <w:t>590066,8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99210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,безвоз пользов.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3,6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1679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63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69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н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199560,76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168491,1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 в пользован.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.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480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8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 xml:space="preserve">легковой универсал ВАЗ 11113-02 </w:t>
            </w:r>
            <w:r>
              <w:rPr>
                <w:rFonts w:eastAsia="Mangal" w:cs="Lucida Sans Unicode" w:ascii="Times New Roman" w:hAnsi="Times New Roman"/>
                <w:kern w:val="2"/>
                <w:szCs w:val="24"/>
                <w:lang w:val="en-US" w:eastAsia="hi-IN" w:bidi="hi-IN"/>
              </w:rPr>
              <w:t>SEAZ</w:t>
            </w: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 xml:space="preserve"> 2004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25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, в безвоз. поль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,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6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, 2008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гачев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826775,67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184392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пай (</w:t>
            </w: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общая долевая собственность 2/635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усадеб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пай 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(</w:t>
            </w: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общая долевая собственность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772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53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772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о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0071,18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91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Земельные участки для с/хоз производств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64/711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для с/хоз производства (общая долевая собственность 102/994)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с/хоз производств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с/хоз производств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столо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размещения здания зерносклад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размещения здания зерносклад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размещения здания  конторы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для размещения здания мельницы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ание нежило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 25 нежило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лад, нежило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зница-склад, нежило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лад, нежилое здани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ое здание, нежило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х обработки зерн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ытый ток, нежило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стерская, нежило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рносушилк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ание зерносклада, нежило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ание столовой, нежило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ора, нежило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ание мельница, нежило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ание зерносклада, нежилое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сова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долевая 0,02542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275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22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157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16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247045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7045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0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809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898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9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44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16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9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2,8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,9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05,4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,3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5,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4,9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6,9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2,7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,6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56,6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4,1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8,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16,6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5,8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7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,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87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9,8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8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АЗ 39625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MITSUBISHI PAJERO SPORT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)UAZ PATRIOT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)TOYOTA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) MITSUBISHI L200-Y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УАЗ 390995 Е0404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: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АЗ3303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МАЗ 5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KAMAЗ 5321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2834NF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FORD RANQER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НЕФАЗ451431215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KAMAЗ 45143 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 KAMAЗ 5510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KAMAЗ 5511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: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еларус-1025.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Беларус-1221.2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Амкодор-702ЕМ-03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РСМ-142 «АСРОС-580»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»Беларус-3522»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Беларус-82,1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Беларус-82.1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Беларус-82.1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NEW HOLLAND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NEW HOLLAND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рноуб.ДОН 1500Б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свеклоубор.ROPA EURO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самоход Tiqer V8-4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ировн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702898,93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388916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араж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4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4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IK</w:t>
            </w:r>
            <w:r>
              <w:rPr>
                <w:rFonts w:cs="Times New Roman" w:ascii="Times New Roman" w:hAnsi="Times New Roman"/>
              </w:rPr>
              <w:t xml:space="preserve"> 1,6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фимович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  <w:t>3708092,94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долевая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вартира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газины (долевая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 w:val="20"/>
                <w:szCs w:val="24"/>
                <w:lang w:eastAsia="hi-IN" w:bidi="hi-IN"/>
              </w:rPr>
              <w:t>Здание</w:t>
            </w: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 xml:space="preserve"> котельной (долевая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Жил. дом в безвоз.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пользов.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4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 w:val="16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52,8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6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192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408,7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64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 xml:space="preserve">Тойота РАФ 4,    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 xml:space="preserve">Тойота Ланд крузер, 20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  <w:t xml:space="preserve">Тойота камр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Lucida Sans Unicode"/>
                <w:kern w:val="2"/>
                <w:szCs w:val="24"/>
                <w:lang w:eastAsia="hi-IN" w:bidi="hi-IN"/>
              </w:rPr>
            </w:pPr>
            <w:r>
              <w:rPr>
                <w:rFonts w:eastAsia="Mangal" w:cs="Lucida Sans Unicode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Mangal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овска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85,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67,98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под индивидуальное жилищное строительство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ельный участок (общая долевая собственность 1/83)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Жилой дом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.дом , в безвозмезд пользов., факт. предостав.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. участок в безвозмезд пользов., факт. предостав.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.дом , в безвозмезд пользов., факт. предостав.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ем. участок в безвозмезд пользов., факт. предостав.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37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0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3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2500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3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37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,3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kswagen polo </w:t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5:00Z</dcterms:created>
  <dc:creator>Кристина</dc:creator>
  <dc:description/>
  <cp:keywords/>
  <dc:language>en-US</dc:language>
  <cp:lastModifiedBy>Sovet</cp:lastModifiedBy>
  <dcterms:modified xsi:type="dcterms:W3CDTF">2016-03-31T10:05:00Z</dcterms:modified>
  <cp:revision>25</cp:revision>
  <dc:subject/>
  <dc:title/>
</cp:coreProperties>
</file>