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250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Информации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Казанского муниципального района за 2015 год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  <w:t>18 мая 2016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/>
        <w:t> </w:t>
      </w:r>
    </w:p>
    <w:tbl>
      <w:tblPr>
        <w:tblW w:w="15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73"/>
        <w:gridCol w:w="1613"/>
        <w:gridCol w:w="1420"/>
        <w:gridCol w:w="2659"/>
        <w:gridCol w:w="989"/>
        <w:gridCol w:w="1218"/>
        <w:gridCol w:w="1339"/>
        <w:gridCol w:w="965"/>
        <w:gridCol w:w="931"/>
        <w:gridCol w:w="1921"/>
        <w:gridCol w:w="50"/>
      </w:tblGrid>
      <w:tr>
        <w:trPr>
          <w:trHeight w:val="689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, степень родств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3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рублях)</w:t>
            </w:r>
          </w:p>
        </w:tc>
        <w:tc>
          <w:tcPr>
            <w:tcW w:w="4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 и марка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.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.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ия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гда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район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2885,1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3 (собственники Богданов А.Е 1/3, Богданова О.А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общая долевая 1/3 (собственники Богданов А.Е 1/3, Богданова О.А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5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и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района, начальник управления по развитию АП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9480,45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ырехкомнатная квартира общая долевая ¼ (собственни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их Г.В. ¾)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-469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-QASHQAI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совместная с Долгих Г.В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иновая лодка Уфимка-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и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Казанского ДРСУ ОАО «ТОДЭП»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2323,9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ырехкомнатная квартира общая долевая ¾ (собственни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гих С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¼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совместная с Долгих С.А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ль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ы район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5655,5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, нива 212300-5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ль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петчер ФГКУ 18 ОФПС по Тюменской области 132 ПЧ, 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251,9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3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«теана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24"/>
                <w:lang w:eastAsia="ru-RU"/>
              </w:rPr>
            </w:pPr>
            <w:r>
              <w:rPr>
                <w:rFonts w:eastAsia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7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щ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района, начальник отдела по культуре, спорту и молодёжной политике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1338,9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ий делами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3543,44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1/3 (собственники Санникова О.А. 1/3, Санникова А.А. 1/3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  COROLLA RUNX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9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МАОУ Казанской средней общеобразовательной школы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0364,01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1/3 (собственники Санников А.М. 1/3, Санникова А.А. 1/3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1/3 (собственники Санников А.М. 1/3, Санникова О.А. 1/3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сен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архивного отдел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6085,5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вой земельный участок 1/18  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350 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0,17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9046,4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Д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земельный участок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Д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 детского сада «Колокольчик» МАОУ Большеярковская СОШ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9782,2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 Е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Д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 4301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земельный участок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 Е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Д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 Е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2,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земельный участок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езгин Е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бухгалтерского учёта и отчётности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013,1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3 (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 Ю.Н. 1/3, Мухин С.Ю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1/3 (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 Ю.Н. 1/3, Мухин С.Ю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й 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охранник ЧОП «РН-Охрана-Томск», Супруг.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8336,2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3 (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а И.А. 1/3, Мухин С.Ю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0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1/3 (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хина И.А. 1/3, Мухин С.Ю. 1/3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р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ячеслав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имущественным и земельным отношениям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669,3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 (совместная с Умаевой В.В., Умаевым Р.С., Мягковой Ж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р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 МУПЖКХ Казанского района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785,11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производства общая долевая 1/98 дол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40188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р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г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мовицк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ячеслав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бразования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1155,5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экономики и прогнозирования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225,5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-270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(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администрации Казанского муниципального района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5814,2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(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4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ук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сектором по ГО и ЧС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1195,09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ЭУ Некс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ук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 МАОУ Казанская СОШ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776,6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ук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ЗАГС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7605,5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общая долевая 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 Е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общая долевая 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 Е.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го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общая долевая 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айдер Е.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кас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онть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6539,8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,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 NIV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кас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, пенсионерк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537,70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,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сектором  делопроизводства, письменных и устных обращений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099,3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¼ доля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 не заня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,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¼ доля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9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5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¼ доля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М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¼ доля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 А.М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кина Н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2515,5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 Бессонов А.А. Бессонов Д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-39094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1/3 доля,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 А.А. Бессонов Д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отовед ГКУТО «Служба охраны животного мира»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0087,98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 Бессонова И.Н. Бессонов Д.А.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Авенсис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дка надувная Р04-78Т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АF34АВ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1/3 доля,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а И.Н.  Бессонов Д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 Бессонова И.Н. Бессонов А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1/3 доля,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а И.Н.  Бессонов А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о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абанщ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анти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3213,6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1514-0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«Terrano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о-огородный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 1/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2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абанщ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Казанского муниципального района, главный специалист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8422,1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(совместная с Барабанщиковым 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вместная с Барабанщиковым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о-огородный (совместная с Барабанщиковым 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 1/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2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абанщ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8422,1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(совместная с Барабанщиковым 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вместная с Барабанщиковым 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о-огородный (совместная с Барабанщиковым  Ю.К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 1/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2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абанщ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танти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Казанского муниципального района, главный специалист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3213,6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1514-0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24"/>
                <w:lang w:eastAsia="ru-RU"/>
              </w:rPr>
            </w:pPr>
            <w:r>
              <w:rPr>
                <w:rFonts w:eastAsia="Times New Roman"/>
                <w:sz w:val="6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адово-огородный (совместная с Барабанщиковой Е.Я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«Terrano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 1/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2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нё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9545,3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ы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-Kalina - 11173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«Урал» - ИМЗ 8.103.1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нё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 военного комиссариат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юменской области по Казанскому и Сладковскому районам, фельдшер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109,6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двухкомнатная ½ доля общая долевая собственник Петрунин С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3 доля общая долевая собственник Петрунина Н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нё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щ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нё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л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4151,9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6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л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ОАО «Сургутнефтегаз»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5713,8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RAV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 72/32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5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л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ё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цкевич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154,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-21723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цкевич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ор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квартира (общая долевая 1/3 доля Федорова И.М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 А.Н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а И.М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ов А.Н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632,2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Yaris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хватк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ольф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8077,4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хватк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Ишимского межрайонного отдела управления по охране, контролю и регулированию использования объектов животного мира и среды  их обитания Тюм.области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0354,37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4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ДА KALINA 11173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251,21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онид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администрации Казанского муниципального района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6977,2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 ПРИОРА 21702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использования (общая долевая 1/13 доля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5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использования (общая долевая 2/18 доли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0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ячеславо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0918,6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(общая долевая 2/5 доли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а О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В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Д.А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LANCER 1.6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нят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9364,9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А.В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В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Д.А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А.В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 В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шукова О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тырё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9505,5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yота Coroll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тырё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иамин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методическим кабинетом отдела образования администрации района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7016,94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мб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7105,7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 общая долевая 1/16 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4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мб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нер-преподаватель МАУ ДОД «Казанская районная ДЮСШ», супруг 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9703,2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 общая долевая 1/16 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4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пай общая долевая доля 11,4 г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022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ль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7017,93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 LANOS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ль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женер охраны и защиты леса 2 категории ГБУ ТО «Тюменская база авиационной и наземной охраны лесов»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344,19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11113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Ж-Ю5К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ег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448,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403946,0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¼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да Демио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пай) общая долевая 1/18 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44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, специалист по кадрам, делопроизводитель МАУ «КЦСОНКР»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1770,8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¼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С.И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С.И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</w:t>
              <w:br/>
              <w:t>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¼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С.И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С.И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В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вчук А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183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2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ня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837,5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Л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МАХИМ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Л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ё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6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Л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1/4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Л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енко С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ах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4357,5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 нива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ай) 1/15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33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ах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ан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, Акушер областной больницы №14 им.В.Н.Шанаурина с.Казанское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916,99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да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0008,3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44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214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да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нис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худж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ня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мант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ьб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365,6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доля Мамантова А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151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½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мантова А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общая долевая 1/30 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0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tLeast" w:line="15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1/30 дол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0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873,4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С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М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С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М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ОПС 132 Пожарная часть МЧ России, пожарный 1 класса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1039,8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а Н.Е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М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а Н.Е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М.С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С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а Н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долевая 1/3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 С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а Н.Е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ич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насю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фанас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 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8498,8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4/5 доли (общая долевая собственник Панасюк Д.И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895,2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ERCEDES-BENZ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В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3 доля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общая долевая 1/3 доля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риусадебный (общая долевая 1/3 доля собственники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ова Н.В.,</w:t>
            </w:r>
          </w:p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льгельм Ю.В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мо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892,4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ая доля (пай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мо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 Федеральное агенство по рыболовству Нижнеобское территориальное управление, гос.инспектор отдела гос.контрол надзора,охраны водных биологических ресурсови среды их обита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1736,6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5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вар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130,7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7335,2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доля (общая долевая собственник Числов В.Н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7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нят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доля (общая долевая собственник Числова Ю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30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7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Coroll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7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8334,6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7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нг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320,99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  ¼ доля (общая долев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натов Ю.Ю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натова А.Н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натова П.Ю.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нг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  132 ПЧ ФПС ФГКУ 18 ОФПС по Тюменской области, водитель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028,24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а Coron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ойот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mry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АЗ 530208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нг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ха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ш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3593,6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РОЛ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 ½ (общая долевая  собственник Юшкова А.С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ш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коммерческого участка УФПС ТО филиала ФГУП «Почта России»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964,25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5814,2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(1/5 собственники 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5 доля собственники 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 начальни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а экономики и прогнозирования администрации Казан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225,5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(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-270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О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(общая долевая 1/5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общая долевая 1/5 доля собственники Яркова Н.В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а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рков Т.Н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вчар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5875,05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вчар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нят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3124,84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6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йотта Витц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96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вчар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24"/>
                <w:lang w:eastAsia="ru-RU"/>
              </w:rPr>
            </w:pPr>
            <w:r>
              <w:rPr>
                <w:rFonts w:eastAsia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вчаренко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6433,3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½ (общая долевая собственни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лаева Н.П.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½ доля (общая долевая собственник  Яницких М.С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 не заня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251,98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BOR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и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в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шивал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1309,1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5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3215,7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цубиси Лансер 2,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Ишимского таможенного поста Тюменской таможни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6581,7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1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30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BARU  FPRES TE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ё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рж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8385,9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(общая долев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 Гиричев А.А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½ (общая долев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 Гиричев А.А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рич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ём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½ (общая долев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 Суржикова С.В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 ½ (общая долев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ик Суржикова С.В.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рич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ё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ём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9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ч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778,88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277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OPEL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39094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ч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жарный ФКУ «8 ОФПС ГЛС по ЯНАО,  супру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157,0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ч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дадисла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ч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ич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епа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3189,4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КМЗ 828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епа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П Жолудева м-н «Грибок» товаровед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308,9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обслуживания нежилого здани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ITROEN C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 (магазин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епа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вген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епан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рье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8359,4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SOY5L LARGUS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епа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си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319,9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здал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487,97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здал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мерческий директор ООО «Феникс», супру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0000,0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ndai  Solaris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здал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леге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151,92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леге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оперуполномоченный ОУР ОМВД России по Казанскому району, лейтенант полиции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8202,81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Lance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легел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1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ь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8852,0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н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ови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ООО «Тюмень-Реском», супру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5498,3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YDF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ин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онид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6977,2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da ПРИОРА 21702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использования (общая долевая 1/13 доля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5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/х использования (общая долевая 2/18 доли)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0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 администрации Казанского муниципального района, супруг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251,21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уб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ннад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936,35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1/2 доля (общая долевая собственник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 А.В.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,0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065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йота PASSO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89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896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вал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347,7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овал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математики МАОУ Казанская СОШ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967,09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aewoo Nexi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толь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5776,6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½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 С.Н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½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 С.Н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 ГБУ ТО «Тюменская база авиационной и наземной охраны лесов» Казанский филиал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2973,1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общая долевая ½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Е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0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GEELY EMGRAND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Н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А.Р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½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Е.А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 общая долевая ¼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 Н.Н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Н.А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а А.Р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4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 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5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ысае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рон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ислав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и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5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ельников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4137,1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8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ель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тер МАУ ДО «Казанская детская школа искусств»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237,90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8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ель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8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ельник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8,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иами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2083,8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 общая долевая 1/3 дол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иаминов В.А.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иаминова Т.Г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иаминов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имиров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4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лл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андро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25,14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лл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гее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, не занят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ягач седельный Ура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ллер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иса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дре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, дошкольница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ёхкомнатная квартир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жиловская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н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7327,2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жиловский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й Иванович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герь ООКРООиР «Белая Сопка», супруг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382,45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OROLA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ISSAN TIIDAELEGANSE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Казанского муниципального райо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te21">
    <w:name w:val="not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1:00Z</dcterms:created>
  <dc:creator>Home</dc:creator>
  <dc:description/>
  <dc:language>en-US</dc:language>
  <cp:lastModifiedBy>Home</cp:lastModifiedBy>
  <dcterms:modified xsi:type="dcterms:W3CDTF">2016-08-10T08:11:00Z</dcterms:modified>
  <cp:revision>2</cp:revision>
  <dc:subject/>
  <dc:title/>
</cp:coreProperties>
</file>