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5" w:before="0" w:after="188"/>
        <w:outlineLvl w:val="0"/>
        <w:rPr/>
      </w:pPr>
      <w:r>
        <w:rPr/>
        <w:t>Сведения о доходах, об имуществе и обязательствах имущественного характера за период с 01 января по 31 декабря 2015 года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17"/>
        <w:gridCol w:w="1486"/>
        <w:gridCol w:w="915"/>
        <w:gridCol w:w="1332"/>
        <w:gridCol w:w="1789"/>
        <w:gridCol w:w="1407"/>
        <w:gridCol w:w="976"/>
        <w:gridCol w:w="1402"/>
        <w:gridCol w:w="2034"/>
      </w:tblGrid>
      <w:tr>
        <w:trPr>
          <w:trHeight w:val="243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43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ое средство, марк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усинов С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муниципального образования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8854,3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l zafi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266,4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62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довушкин И.Б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а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8824,2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Volkswagen Passa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9359,9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репанов А.В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уководитель аппарата главы МО «Каракулинский район», районного Совета депутатов и Администрации Каракулинского район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2953,0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-21230055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Ford Focu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8164,8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лемалина В.А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МО «Каракулинский район» - начальник Управления финансов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314,8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колова Н.С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 народного образования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1810,8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-R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кин С.В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МО «Каракулинский района по вопросам комплексного развития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8736,7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ZDA 6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 OPTIM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1453,7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AZDA 6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 OPTIM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18"/>
                <w:vertAlign w:val="subscript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лов А.М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Управления по обеспечению деятельности главы МО «Каракулинский район», районного Совета депутатов и Администрации Каракулинского район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079,6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RENAULT MEGANE IIEXC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6833,1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кетова О.Н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МО «Каракулинский район» по вопросам социального развит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733,0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3637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7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ычев С.А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МО «Каракулинский район» по вопросам развития АПК – начальник отдела сельского хозяйств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5872,1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1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6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438,5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∕4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6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6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12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новалова Т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нтрольно-счетного органа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604,3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895,1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NAULT LOGA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ренева О.А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архивного отдела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3500,15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703,9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-210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ихачев Д.А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троительства, архитектуры и ЖКХ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2576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952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тюшина Е.П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о делам несовершеннолетних, опеке и попечительству, материнству и детству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7291,3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9200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Corolla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Дастер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дка «Казанка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расноперова О.В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ки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1150,2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2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4333,8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RENAULT MEGANE I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2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кутов А.А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по бухгалтерскому учету и отчетности – главный бухгалтер Управления по обеспечению деятельности Главы МО «Каракулинский район», районного Совета депутатов и Администрации Каракулинского район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5017,7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435,8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митриева Н.Ю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ЗАГС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7158,8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KSWAGEN POL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9573,3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ж Юпитер-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паров Э.Г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начальника отдела по управлению собственностью (имуществом)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604,37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reat Wall H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одка «Казанка 1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дыкина Н.В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чальник сектора по делопроизводству и учету кадров Управления по обеспечению деятельности Главы МО «Каракулинский район», районного Совета депутатов и Администрации Каракулинского района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6590,7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/10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алтачева Н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-ревизор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2407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989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LADA KALIN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ренева Л.Д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отдела экономики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9087,6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974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1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8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речнева Т.М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Отдела по управлению собственностью (имуществом)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4128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311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Хантер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турина А.В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отдела строительства, архитектуры и ЖКХ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594,1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OPEL AST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240,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здеев М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-эксперт –системный администратор Совета депутатов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6793,3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 Mitsubishi Col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рмяков А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 отдела строительства, архитектуры и ЖКХ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3084,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/5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ропов Д.А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 Отдела по управлению собственностью (имуществом) Администрации МО «Каракулинский район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269,1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нникова А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эксперт отдела по делам несовершеннолетних, опеке и попечительству, материнству и детству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274,0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704,5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-21041-20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 ИЖ.7.107,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рная лодка «Казанка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квартир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8 земельного участ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ванилова Г.Н.</w:t>
            </w:r>
          </w:p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- эксперт отдела ЗАГС Администрации МО «Каракулинский район»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878,13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23,8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Калин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125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6:00Z</dcterms:created>
  <dc:creator>Home</dc:creator>
  <dc:description/>
  <dc:language>en-US</dc:language>
  <cp:lastModifiedBy>Home</cp:lastModifiedBy>
  <dcterms:modified xsi:type="dcterms:W3CDTF">2016-08-10T11:36:00Z</dcterms:modified>
  <cp:revision>2</cp:revision>
  <dc:subject/>
  <dc:title/>
</cp:coreProperties>
</file>