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-188" w:type="dxa"/>
        <w:tblLayout w:type="fixed"/>
        <w:tblCellMar>
          <w:top w:w="0" w:type="dxa"/>
          <w:left w:w="188" w:type="dxa"/>
          <w:bottom w:w="188" w:type="dxa"/>
          <w:right w:w="0" w:type="dxa"/>
        </w:tblCellMar>
      </w:tblPr>
      <w:tblGrid>
        <w:gridCol w:w="15527"/>
      </w:tblGrid>
      <w:tr>
        <w:trPr/>
        <w:tc>
          <w:tcPr>
            <w:tcW w:w="15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75" w:before="0" w:after="188"/>
              <w:outlineLvl w:val="0"/>
              <w:rPr/>
            </w:pPr>
            <w:r>
              <w:rPr/>
              <w:t>Сведения о доходах, об имуществе и обязательствах имущественного характера за период с 01 января по 31 декабря 2015 года о лицах, замещающих муниципальные должности</w:t>
            </w:r>
          </w:p>
          <w:tbl>
            <w:tblPr>
              <w:tblW w:w="152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2084"/>
              <w:gridCol w:w="1721"/>
              <w:gridCol w:w="1236"/>
              <w:gridCol w:w="1677"/>
              <w:gridCol w:w="2216"/>
              <w:gridCol w:w="1721"/>
              <w:gridCol w:w="1108"/>
              <w:gridCol w:w="1677"/>
            </w:tblGrid>
            <w:tr>
              <w:trPr/>
              <w:tc>
                <w:tcPr>
                  <w:tcW w:w="17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Ф.И.О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Декларированный годовой доход за 2015 год (руб.)</w:t>
                  </w:r>
                </w:p>
              </w:tc>
              <w:tc>
                <w:tcPr>
                  <w:tcW w:w="685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50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еречень объектов недвижимого имущества и транспортных средств,  находящихся в пользовании</w:t>
                  </w:r>
                </w:p>
              </w:tc>
            </w:tr>
            <w:tr>
              <w:trPr/>
              <w:tc>
                <w:tcPr>
                  <w:tcW w:w="17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транспортное средство, марка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трана расположен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ind w:right="-33" w:hanging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Саликова Ирина Владимир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68845,89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ind w:right="-33" w:hanging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ind w:right="-33" w:hanging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доч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Коростин Петр Леонид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81676,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5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45400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АЗ-212140, Москвич 41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Дулесова Галина Родион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57424,58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12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34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7,7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8,3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8186,14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7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hevrolet Niva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N-25A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Иж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Л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-4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Теплякова Надежда Владимир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04076,16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hevrolet Lacetti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Белослудцев Александр Борис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8000,0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1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4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Москвич-412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90000,0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 3\1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0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4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АЗ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HANSE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Трактор ВТЗ-2048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Кубакаев Владимир Шакир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30133,78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8,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tLeast" w:line="275" w:before="0" w:after="0"/>
                    <w:outlineLvl w:val="0"/>
                    <w:rPr>
                      <w:rFonts w:eastAsia="Times New Roman"/>
                      <w:color w:val="333333"/>
                      <w:kern w:val="2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/>
                      <w:color w:val="333333"/>
                      <w:kern w:val="2"/>
                      <w:sz w:val="26"/>
                      <w:szCs w:val="26"/>
                      <w:lang w:eastAsia="ru-RU"/>
                    </w:rPr>
                    <w:t>Renault Logan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8756,0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Хаков Марат Агдас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117881,69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0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Toyota Avensis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00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76854,48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7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доч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Белов Павел Александрович</w:t>
                  </w:r>
                </w:p>
              </w:tc>
              <w:tc>
                <w:tcPr>
                  <w:tcW w:w="1344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Не представил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Ярославцева Любовь Анисим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0920,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0000,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Светлаков Александр Вячеславович</w:t>
                  </w:r>
                </w:p>
              </w:tc>
              <w:tc>
                <w:tcPr>
                  <w:tcW w:w="1344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Не представил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Фомин Дмитрий Петрович</w:t>
                  </w:r>
                </w:p>
              </w:tc>
              <w:tc>
                <w:tcPr>
                  <w:tcW w:w="1344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Не  представил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Коваль Александр Николаевич</w:t>
                  </w:r>
                </w:p>
              </w:tc>
              <w:tc>
                <w:tcPr>
                  <w:tcW w:w="13440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НЕ представил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Степанова Елена Ахмедулл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44760,24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2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3,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05841,67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1\2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9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Автомобили :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GREAT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WALL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C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461 КМ 29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АЗ 21050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Трактор Т 25 А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лодка «Казанка»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Ляпунов Сергей Владимир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87200,0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,8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АЗ-2121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ГАЗ 3310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амаз 5321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амаз 5321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2400,0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,8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Глухова Светлана Михайлов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42445,81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 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3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RENAULT DUSTER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18995,58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 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8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03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9,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Тимофеев Александр Николае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36203,59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АЗ 3909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ГАЗ 3309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ЮМЗ 6Л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Буторин Владимир Сергее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84 000,0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 5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6,3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АЗ 2107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8000,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Бабиков Андрей Виктор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700401,03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5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78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6,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7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1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7,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Шевроле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RUZE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Доч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2,9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1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Благодатских Валерий Филипп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05047,51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 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7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1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ВАЗ 2110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50084,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3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 3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7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1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9,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Тебеньков Владимир Александр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832283,41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Гараж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Баня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редб-ник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арай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арай1\4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716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5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06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91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,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,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0,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5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8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82030,84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Гараж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Баня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редб-ник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арай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Сарай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96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91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8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2,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,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0,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5,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HEVROLET LANOS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91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716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45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06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Аристов Михаил Николае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87 484,29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6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9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KIA  RIO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Прогресс-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58714,71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6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,0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доч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6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9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 1\4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263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9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Турченко Иван Леонидо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0148962,6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 1\3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участок1\2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453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391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5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888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344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9414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2449516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60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Lexus RX 350,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Chevrolet Captiva ,</w:t>
                  </w: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Амур</w:t>
                  </w: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74,4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ын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Котельников Николай</w:t>
                  </w:r>
                </w:p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8080"/>
                      <w:sz w:val="22"/>
                      <w:szCs w:val="22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369 187,00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00,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9,7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Обь М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4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8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 w:val="22"/>
                      <w:szCs w:val="22"/>
                      <w:lang w:eastAsia="ru-RU"/>
                    </w:rPr>
                    <w:t>супр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12281,49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1600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59,7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44,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808080"/>
                      <w:szCs w:val="24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tLeast" w:line="22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7:00Z</dcterms:created>
  <dc:creator>Home</dc:creator>
  <dc:description/>
  <dc:language>en-US</dc:language>
  <cp:lastModifiedBy>Home</cp:lastModifiedBy>
  <dcterms:modified xsi:type="dcterms:W3CDTF">2016-08-10T11:37:00Z</dcterms:modified>
  <cp:revision>2</cp:revision>
  <dc:subject/>
  <dc:title/>
</cp:coreProperties>
</file>