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Главы города, депутатов Городской Думы  Димитровграда Ульяновской области второго созыва, а также сведения о доходах, расходах, об имуществе и обязательствах имущественного характера их супруг (супруг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</w:t>
      </w:r>
      <w:r>
        <w:rPr>
          <w:sz w:val="20"/>
          <w:szCs w:val="20"/>
        </w:rPr>
        <w:t xml:space="preserve">Сведения об источниках получения средств, за счет которых совершена сделка по приобретению земельного участка,  другого объекта недвижимого имущества, транспортного средства, ценных бумаг, акций, если сумма сделки превышает общий доход служащего и его супруги за три последних года, предшествующих совершению сделки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7"/>
        <w:gridCol w:w="1384"/>
        <w:gridCol w:w="1876"/>
        <w:gridCol w:w="992"/>
        <w:gridCol w:w="992"/>
        <w:gridCol w:w="851"/>
        <w:gridCol w:w="1417"/>
        <w:gridCol w:w="993"/>
        <w:gridCol w:w="1134"/>
        <w:gridCol w:w="1419"/>
        <w:gridCol w:w="127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щаемая  выборная муниципальная 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постоянной основе)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 объектов недвижимости, находящихся в поль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 по приобретению имущества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ид приобретаемого имущества)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шен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Димитровгр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оянной основ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397,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. Земельный участок для индивидуального жилищного 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.  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.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3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9,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для индивидуального жилищного 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3 до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АМ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 Михайло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остоянной основ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275,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для инд. жилищ. стр-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at Duk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738,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инд. жилищ. стр-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И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дуард Николае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остоянной основ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74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т продажи имуществ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d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остоянной основ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1841,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нежил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/1000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5/1000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для гара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жил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жил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18,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жил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жил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ИУЛЛ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йдар Ярулло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остоянной осно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899,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лет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ТАУЛЛ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фис Газиз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остоянной осно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02,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3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62,4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 Геннад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остоянной осно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0142,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56,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r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РД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остоянной осно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96,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6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46,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6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АНГУ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Леонид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остоянной осно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23,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елин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остоянной осно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533,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остоянной осно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347,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sedes Ben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62,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 Викто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остоянной осно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07,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не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6,00112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Q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оход по основному месту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нежило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заем от физического лица по договору займа)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50,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не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З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аси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остоянной осно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113,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Land Cruis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>, 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>, 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дим Игор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остоянной осно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35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продажи имуществ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ШАЕ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остоянной осно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663,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Land Cruis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 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остоянной осно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26,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ЬМ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н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остоянной осно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92,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1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1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НГУРЦ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остоянной осно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153,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82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алерий Николаеви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остоянной осно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29,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94,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ЯГ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андр Евгеньевич</w:t>
            </w:r>
            <w:r>
              <w:rPr>
                <w:sz w:val="20"/>
                <w:szCs w:val="20"/>
              </w:rPr>
              <w:t xml:space="preserve"> депу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остоянной осно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14,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ЗАХА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дулха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л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остоянной основ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920,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31,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П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 Серге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остоянной осно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517,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05,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ХАЕ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Геннад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остоянной осно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21,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79,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ХА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остоянной осно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00,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PICA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Ю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 Рома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остоянной осно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74,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нежил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41,9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нежил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nault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 Анато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остоянной осно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774,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3,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остоянной основ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01,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90,8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ЕХ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Пет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непостоянной основ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909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.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дажи имуществ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issan </w:t>
            </w:r>
            <w:r>
              <w:rPr>
                <w:sz w:val="20"/>
                <w:szCs w:val="20"/>
              </w:rPr>
              <w:t>Х-</w:t>
            </w:r>
            <w:r>
              <w:rPr>
                <w:sz w:val="20"/>
                <w:szCs w:val="20"/>
                <w:lang w:val="en-US"/>
              </w:rPr>
              <w:t>Tr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76,5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ИУЛЛ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ярид Вассих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непостоянной основ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080,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je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04,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х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зам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непостоянной основ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72,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uar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mi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тформа с тент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ational Truc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64,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нежил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59:00Z</dcterms:created>
  <dc:creator>user</dc:creator>
  <dc:description/>
  <cp:keywords/>
  <dc:language>en-US</dc:language>
  <cp:lastModifiedBy>GD</cp:lastModifiedBy>
  <cp:lastPrinted>2015-04-17T16:16:00Z</cp:lastPrinted>
  <dcterms:modified xsi:type="dcterms:W3CDTF">2016-05-20T10:59:00Z</dcterms:modified>
  <cp:revision>2</cp:revision>
  <dc:subject/>
  <dc:title>Форма размещения </dc:title>
</cp:coreProperties>
</file>