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88"/>
        <w:jc w:val="center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</w:rPr>
        <w:t>за период с 01 января 2015 г. по 31 декабря 2015 г.</w:t>
      </w:r>
    </w:p>
    <w:tbl>
      <w:tblPr>
        <w:tblW w:w="15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0"/>
        <w:gridCol w:w="1559"/>
        <w:gridCol w:w="1276"/>
        <w:gridCol w:w="1276"/>
        <w:gridCol w:w="1001"/>
        <w:gridCol w:w="1143"/>
        <w:gridCol w:w="1260"/>
        <w:gridCol w:w="720"/>
        <w:gridCol w:w="1080"/>
        <w:gridCol w:w="1260"/>
        <w:gridCol w:w="1620"/>
        <w:gridCol w:w="164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Деникаев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ет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униципального образования,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Председатель Городской Думы муниципального        образования «Город Новоульяновс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Lend Rover,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473 238,3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47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 5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47/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абитова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Владимировна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аместитель Председателя Городской Думы муниципального образования «Город Новоульянов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ли населенных пунктов, разрешенное использование: большегруз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2 448,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5 875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  <w:t>Егоров Иван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председатель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экономике, финансам и налоговой политике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2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Toyota, Cam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2 00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19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QX 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9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здание центра досуга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3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,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здание скл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9,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здание бытового пом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,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3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53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Lexus, RX 2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1 275 343,4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4,3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238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О-503В-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О-440-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33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5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 360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2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33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5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2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33,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5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2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33,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5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2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Зубенин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член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местному самоуправлению и социальной полити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, При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8 537,3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Ford, Monde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Борисов Яков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член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ЖКХ, дорожному строительству, электросетям и жилищному стро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земли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5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180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3 191,6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земл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 140,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110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Скорняков Максим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член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экономике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04 643,0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7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юшкин Сергей Алексе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член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ЖКХ, дорожному строительству, электросетям и жилищному строительств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, 211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8 917,5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дание торгового павильона с принадлежност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,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торов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 Борис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председатель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ЖКХ, дорожному строительству, электросетям и жилищному строительству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Kia, Spectr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62 397,9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УАЗ, 3909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5 545,7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,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бина Инна Владим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член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местному самоуправлению и социаль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82 889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 Константин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член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местному самоуправлению и социаль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УАЗ, 315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11 556,3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6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3 691,3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ынник Анатолий Леонид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заместитель председателя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экономике, финансам и налогов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0,057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Toyota, RAV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988 234,56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5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УАЗ, 4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3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ВАЗ, 211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 520,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0,057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арьков Николай Алекс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заместитель председателя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ЖКХ, дорожному строительству, электросетям и жилищному строительств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4 421,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73 422,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ыбина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 Алекс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председатель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местному самоуправлению и социаль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2 551,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ВАЗ, 211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 Валер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епутат Городской Думы муниципального образования «Город Новоульяновск», заместитель председателя </w:t>
            </w:r>
            <w:r>
              <w:rPr>
                <w:rFonts w:cs="Times New Roman" w:ascii="Times New Roman" w:hAnsi="Times New Roman"/>
                <w:color w:val="212121"/>
                <w:kern w:val="2"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0"/>
                <w:szCs w:val="20"/>
              </w:rPr>
              <w:t xml:space="preserve"> местному самоуправлению и социаль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10 233,4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ru-RU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ru-RU"/>
              </w:rPr>
              <w:t>ВАЗ, 249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0 654,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color w:val="212121"/>
          <w:sz w:val="20"/>
          <w:szCs w:val="20"/>
        </w:rPr>
      </w:pPr>
      <w:r>
        <w:rPr>
          <w:rFonts w:cs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28.45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Поручикова Татьяна Владимировна</dc:creator>
  <dc:description/>
  <dc:language>en-US</dc:language>
  <cp:lastModifiedBy>Женя</cp:lastModifiedBy>
  <dcterms:modified xsi:type="dcterms:W3CDTF">2015-05-14T05:14:00Z</dcterms:modified>
  <cp:revision>95</cp:revision>
  <dc:subject/>
  <dc:title/>
</cp:coreProperties>
</file>