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Радищевский район» Ульяновской области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667"/>
        <w:gridCol w:w="1730"/>
        <w:gridCol w:w="1769"/>
        <w:gridCol w:w="1259"/>
        <w:gridCol w:w="953"/>
        <w:gridCol w:w="659"/>
        <w:gridCol w:w="1769"/>
        <w:gridCol w:w="863"/>
        <w:gridCol w:w="659"/>
        <w:gridCol w:w="1743"/>
        <w:gridCol w:w="1054"/>
        <w:gridCol w:w="121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ж-ност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(вид, марк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екла-риро-ванный годовой доход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instrText xml:space="preserve"> HYPERLINK "http://radishevo.ulregion.ru/" \l "_ftn1"</w:instrText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Arial" w:ascii="Arial" w:hAnsi="Arial"/>
                <w:color w:val="205393"/>
                <w:sz w:val="15"/>
                <w:u w:val="single"/>
                <w:lang w:eastAsia="ru-RU"/>
              </w:rPr>
              <w:t>[1]</w:t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(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instrText xml:space="preserve"> HYPERLINK "http://radishevo.ulregion.ru/" \l "_ftn2"</w:instrText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Arial" w:ascii="Arial" w:hAnsi="Arial"/>
                <w:color w:val="205393"/>
                <w:sz w:val="15"/>
                <w:u w:val="single"/>
                <w:lang w:eastAsia="ru-RU"/>
              </w:rPr>
              <w:t>[2]</w:t>
            </w:r>
            <w:r>
              <w:rPr>
                <w:rStyle w:val="InternetLink"/>
                <w:sz w:val="15"/>
                <w:u w:val="single"/>
                <w:rFonts w:eastAsia="Times New Roman" w:cs="Arial" w:ascii="Arial" w:hAnsi="Arial"/>
                <w:color w:val="205393"/>
                <w:lang w:eastAsia="ru-RU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color w:val="333333"/>
                <w:sz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ид собствен-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ло-щадь (кв.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рана распо-ложен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полосова Т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6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9736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6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ведения личного подсоб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FIAT178CYNIA ALB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535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ракчее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ТЭР, ЖКХ, строительства и дорож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11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4744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764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лотел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а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5616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/1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36854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2300 -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Моторная лодка Прогресс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5794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ада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амар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нсультант отдела опеки и попеч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8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2363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усева Т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нсультант отдела опеки и попеч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0106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ИА РИ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408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тлахмет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8652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 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5694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тлахметова В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ТЭР и ЖК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 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5694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8652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ичигин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уководитель аппар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O   DUS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152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52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Lada Gran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9617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ичигина О.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по обеспечению деятельности КПД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52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Lada Gran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9617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O   DUS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152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черова С.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организационного обеспечения, общественных коммуникаций и межнациональных отно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6353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TOYOTA CORO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ВАЗ 21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6803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рс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нсультант отдела по муниципальным закупк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0443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023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ельников А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по развитию сельского хозяйства, природопользования и эк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земельный участок для размещений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2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6/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142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6813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9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7992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земельный участок для размещений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142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6813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9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3039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ельникова Л.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финан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земельный участок для размещений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142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6813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9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3039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земельный участок для размещений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2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6/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142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6813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9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7992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сько Г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управлению муниципальным имуществом, земельным отношениям, градостроительной деятельности и архитек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9,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188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3540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36/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188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9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962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йденышева Н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нсультант сектора муниципальной службы и кад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4349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доша Н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- эксперт  отдел по делам ГО, ЧС, мобподготовке и взаимодействию с правоохранительными орган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2417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рлов В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информатизации, административной реформы и защиты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452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732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ашина Л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образования и дошкольного вос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1/16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50/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8240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 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3492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жилой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16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 50/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82400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7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946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евастьянова Р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7268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льнико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экономического мониторинга, прогнозирования, планирования и развития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.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129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586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2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72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 земельный участок под  индивидуальное строитель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8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нинвест kon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-40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90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 земельный участок под  индивидуальное строитель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8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. земельный участок под  индивидуальное строитель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8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даркина Т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1053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- Ларгу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648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олкачёва Н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- эксперт отдела обеспечения деятельности КПД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123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2300 - 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06292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1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окина В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ЗАГ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  - супруг, дочь, сы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4498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  - супруг, дочь, сы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ГАЗ 3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8547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илиппов Н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социального разви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хозяйственная построй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2300 - 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679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5928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ироков С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по делам ГО, ЧС, мобподготовке и взаимодействию с правоохранительными орган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 - 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 - суп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719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.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овместная - суп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9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6454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ршигоров О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- экспе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итета по управлению муниципальным имуществом, земельным отношениям, градостроительной деятельности и архитек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. земельный участок под индивидуальную жилую застрой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5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1442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32905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59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Home</dc:creator>
  <dc:description/>
  <dc:language>en-US</dc:language>
  <cp:lastModifiedBy>Home</cp:lastModifiedBy>
  <dcterms:modified xsi:type="dcterms:W3CDTF">2016-08-12T03:30:00Z</dcterms:modified>
  <cp:revision>2</cp:revision>
  <dc:subject/>
  <dc:title/>
</cp:coreProperties>
</file>