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чненные 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23"/>
        <w:gridCol w:w="134"/>
        <w:gridCol w:w="1897"/>
        <w:gridCol w:w="1163"/>
        <w:gridCol w:w="1610"/>
        <w:gridCol w:w="1060"/>
        <w:gridCol w:w="1011"/>
        <w:gridCol w:w="1160"/>
        <w:gridCol w:w="1060"/>
        <w:gridCol w:w="759"/>
        <w:gridCol w:w="180"/>
        <w:gridCol w:w="1440"/>
        <w:gridCol w:w="1210"/>
        <w:gridCol w:w="50"/>
        <w:gridCol w:w="1440"/>
      </w:tblGrid>
      <w:tr>
        <w:trPr/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523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031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9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аковский Олег Геннадьевич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9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Лэнд Ровер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LANDER</w:t>
            </w:r>
            <w:r>
              <w:rPr>
                <w:sz w:val="20"/>
                <w:szCs w:val="20"/>
              </w:rPr>
              <w:t xml:space="preserve"> 2, 20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585,48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с подвалом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1137,6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жанов Рамис Султанович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52/200) 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52/2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2014 г.в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181,7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(52/200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52/2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192,48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ина Наталья Владимировна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46,90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дарения от 23.10.199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дарения от 09.06.1988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ХЕНДЭ САНТА ФЕ 2010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466,42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алина Александро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138,1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Анатолий Валентинович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обеспечения, ГО ЧС и мобилизационной подготовк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7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449,8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потечный кредит, общий доход супругов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667,81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Сергей Викторович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УМ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 Ренаулт Дустер 20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85,52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82,86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овская Елена Викторо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347,4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 ВАЗ 111740 (Калина 2011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18,94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ева Инна Васильевна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экономического и стратегического развития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(40/100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35,6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бабаев Магамед Алимович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опливно-энергетических ресурсов, жилищно-коммунального хозяйства, строительства и дорож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дол.(1/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Лянча де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793,6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дол.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,00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Игорь Юрьевич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 и продовольствия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5/4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3/2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но </w:t>
            </w:r>
            <w:r>
              <w:rPr>
                <w:bCs/>
                <w:sz w:val="20"/>
                <w:szCs w:val="20"/>
                <w:lang w:val="en-US"/>
              </w:rPr>
              <w:t xml:space="preserve">SR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011 </w:t>
            </w:r>
            <w:r>
              <w:rPr>
                <w:bCs/>
                <w:sz w:val="20"/>
                <w:szCs w:val="20"/>
              </w:rPr>
              <w:t>г.в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422,61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5/4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3/200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1/100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706,36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Константин Анатольевич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МО «Сенгилеевский район»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 «Гранта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27,2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Анатолий Владимирович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управления общественных коммуникаций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316,1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38/50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876,04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ова Лилия Рафиковна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административного обеспечения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30/100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6/1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59,92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4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Светлана Александровна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947,47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АЗЛК 21412-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2,58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дова Нина Вячеславовна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культуры и организации досуга населения и развития туризма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498,00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егковой автомобиль Сузуки Джи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одный транспорт моторная лодка </w:t>
            </w:r>
            <w:r>
              <w:rPr>
                <w:bCs/>
                <w:sz w:val="20"/>
                <w:szCs w:val="20"/>
                <w:lang w:val="en-US"/>
              </w:rPr>
              <w:t>Guintrex</w:t>
            </w:r>
            <w:r>
              <w:rPr>
                <w:bCs/>
                <w:sz w:val="20"/>
                <w:szCs w:val="20"/>
              </w:rPr>
              <w:t xml:space="preserve"> 455 </w:t>
            </w:r>
            <w:r>
              <w:rPr>
                <w:bCs/>
                <w:sz w:val="20"/>
                <w:szCs w:val="20"/>
                <w:lang w:val="en-US"/>
              </w:rPr>
              <w:t>Co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unn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9,41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Наталья Владимиро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лужбы, кадров и архивного дела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88,92 (158342,00 - по основному месту работы, 55346,92,14- по предыдущему месту работы).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07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7750,17 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ева Татьяна Владимиро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сектора по опеке, попечительству и защите прав несовершеннолетних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39461,85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кина Елена Александро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экономического и стратегического развития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1/4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201,34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Татьяна  Василье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молодёжной политике, физической культуре и спорту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26,16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ая  лада ларгус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600,00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арина Александро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экономического и стратегического развития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.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.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 1987 г.в. (индивид.)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 5, 1978 г.в.(индивид.)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4888,30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Мария Константино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сектора по делам несовершеннолетних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.долевая (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.долевая (1/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80,01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ина Елена Владимиро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экономического и стратегического развития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212,04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Любовь Василье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топливно-энергетических ресурсов, жилищно-коммунального хозяйства, строительства и дорож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558,4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Екатерина Евгенье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молодёжной политике, физической культуре и спорту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667,81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7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074, 2005г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449,8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потечный кредит, общий доход супругов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Елена Владимировна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ектора по делам несовершеннолетних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405,8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1105, 200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6,80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 Иван Николаевич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, ГО ЧС и мобилизационной подготовк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лодка, Казанка 1979 г.в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269,54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Светлана Валерье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 сектора по опеке, попечительству и защите прав несовершеннолетних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343,77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чая Оксана Владимировн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щественных коммуникаций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шкода румстер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23,47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жилой дом (договор дарения от 09.08.2013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04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00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94,01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енкова Мария Александровна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экономического и стратегического развития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869,4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2105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919,1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агин Александр Николаевич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ТЭР, ЖКХ, строительства и дорожной деятельност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.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.у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 20/1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, 1998 г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 200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200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, 2005 г.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 М-63, 1970 г.в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2,7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.участо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243,21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.участо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.участо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, расходах, об имуществе и обязательствах имущественного характера  руководителей бюджетных и автономных учреждений  Администрации муниципального образования «Сенгилеевский район» и членов их семей за отчетный финансовый год с 1 января 2015 года по 31 декабря 2015 го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5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4844" w:type="dxa"/>
            <w:gridSpan w:val="4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аров Михаил Анатольевич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БУ «Административно-хозяйственный отдел» муниципального образования «Сенгилеевский район»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гковой автомобиль ВАЗ 210740, 20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62102,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, хоз. построй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аркин Олег Александрович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БУ «Управление архитектуры, строительства и дорожного хозяйства» МО «Сенгилеевский район»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л фокус универсал, 2012 г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8027,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0192,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116,4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шкова Ольга Николаевн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АУ «Олимп» МО «Сенгилеевский район»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ая долевая (1/766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75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льксваген гольф, 20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2603,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0:00Z</dcterms:created>
  <dc:creator>1</dc:creator>
  <dc:description/>
  <cp:keywords/>
  <dc:language>en-US</dc:language>
  <cp:lastModifiedBy>1</cp:lastModifiedBy>
  <dcterms:modified xsi:type="dcterms:W3CDTF">2016-07-01T05:58:00Z</dcterms:modified>
  <cp:revision>8</cp:revision>
  <dc:subject/>
  <dc:title/>
</cp:coreProperties>
</file>