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втономного учреждения «Дом культуры МО «Старомайн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я общей долев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 1994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28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ённого учреждения дополнительного образования «Старомайнская детская школа искусств» МО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68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лла,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993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общей долев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учреждения культуры  межпоселенческий культурно-досуговый центр муниципального образования «Старомайнский район» им. А.К. Новопо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, 2004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30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0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ныкин С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«Управление сельского хозяйства» МО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,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, 20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,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1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Управление делами»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42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18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Казьмин Артем Сергеевич</dc:creator>
  <dc:description/>
  <cp:keywords/>
  <dc:language>en-US</dc:language>
  <cp:lastModifiedBy>KADR</cp:lastModifiedBy>
  <cp:lastPrinted>2013-11-11T15:02:00Z</cp:lastPrinted>
  <dcterms:modified xsi:type="dcterms:W3CDTF">2016-05-05T07:39:00Z</dcterms:modified>
  <cp:revision>32</cp:revision>
  <dc:subject/>
  <dc:title>Приложение № 1</dc:title>
</cp:coreProperties>
</file>