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72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2015 г. по 31 декабря 2015 г. депутат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Старомайнское город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1760"/>
        <w:gridCol w:w="990"/>
        <w:gridCol w:w="1100"/>
        <w:gridCol w:w="1210"/>
        <w:gridCol w:w="990"/>
        <w:gridCol w:w="990"/>
        <w:gridCol w:w="1100"/>
        <w:gridCol w:w="1210"/>
        <w:gridCol w:w="1100"/>
        <w:gridCol w:w="1540"/>
        <w:gridCol w:w="1430"/>
        <w:gridCol w:w="1980"/>
      </w:tblGrid>
      <w:tr>
        <w:trPr/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-щаются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-ность</w:t>
            </w:r>
          </w:p>
        </w:tc>
        <w:tc>
          <w:tcPr>
            <w:tcW w:w="4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 годовой дох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ганов Артем Николае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.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362.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.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.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-фургон грузовой 2717503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.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.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.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.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.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коркина Серафима Сергее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.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00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 1/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1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50/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1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00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/х назнач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000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51/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.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50/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1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51/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.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ицина Елена Владимиро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955.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Д ФОКУС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000.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вягин Сергей Викторо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9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1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949.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.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2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4/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.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263.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9.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.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9.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.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9.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ньшова Татьяна Анатолье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7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224.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7.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108.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люшкин Сергей Владимиро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4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32213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000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0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4.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4.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4.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горнов Андрей Сергее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3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О ДАСТЕ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799.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огрузчик ДВ-1972.3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узчи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balkanka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-1972.3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659.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кифорова Людмила Михайло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140.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9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252.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сваге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сат Б5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реева Оксана Николае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630.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8.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меев Ильгиз Адизяно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9.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авенсис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877.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44/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4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сваген пасса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адовы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8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44/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4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639.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8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рамко Владимир Борисо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5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ндай Туксон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6851.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цикл, ИЖ, ИЖЮ4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5.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814.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orient="landscape" w:w="16838" w:h="11906"/>
      <w:pgMar w:left="454" w:right="454" w:gutter="0" w:header="720" w:top="1418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в отчетном периоде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Сведения указываются, если сумма сделки превышает общий доход служащего (работника) и его супруги (супруга) за три последних года, предшествующих совершению сделк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0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Calibri" w:cs="Times New Roman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basedOn w:val="Style14"/>
    <w:qFormat/>
    <w:rPr>
      <w:rFonts w:cs="Times New Roman"/>
    </w:rPr>
  </w:style>
  <w:style w:type="character" w:styleId="3">
    <w:name w:val=" Знак Знак3"/>
    <w:basedOn w:val="Style14"/>
    <w:qFormat/>
    <w:rPr>
      <w:rFonts w:cs="Times New Roman"/>
    </w:rPr>
  </w:style>
  <w:style w:type="character" w:styleId="2">
    <w:name w:val=" Знак Знак2"/>
    <w:basedOn w:val="Style14"/>
    <w:qFormat/>
    <w:rPr>
      <w:rFonts w:ascii="Times New Roman" w:hAnsi="Times New Roman" w:cs="Times New Roman"/>
      <w:sz w:val="0"/>
      <w:szCs w:val="0"/>
    </w:rPr>
  </w:style>
  <w:style w:type="character" w:styleId="1">
    <w:name w:val=" Знак Знак1"/>
    <w:basedOn w:val="Style14"/>
    <w:qFormat/>
    <w:rPr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5">
    <w:name w:val=" Знак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Style18">
    <w:name w:val="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3:17:00Z</dcterms:created>
  <dc:creator>Казьмин Артем Сергеевич</dc:creator>
  <dc:description/>
  <cp:keywords/>
  <dc:language>en-US</dc:language>
  <cp:lastModifiedBy>user</cp:lastModifiedBy>
  <cp:lastPrinted>2015-05-06T15:02:00Z</cp:lastPrinted>
  <dcterms:modified xsi:type="dcterms:W3CDTF">2016-04-08T12:21:00Z</dcterms:modified>
  <cp:revision>11</cp:revision>
  <dc:subject/>
  <dc:title>Приложение № 1</dc:title>
</cp:coreProperties>
</file>