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 депутатами МО «Старомай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60"/>
        <w:gridCol w:w="990"/>
        <w:gridCol w:w="1100"/>
        <w:gridCol w:w="1210"/>
        <w:gridCol w:w="990"/>
        <w:gridCol w:w="990"/>
        <w:gridCol w:w="1100"/>
        <w:gridCol w:w="1210"/>
        <w:gridCol w:w="1100"/>
        <w:gridCol w:w="1540"/>
        <w:gridCol w:w="1430"/>
        <w:gridCol w:w="1980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лександр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3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– Ю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Нептун» -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СКИ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дай 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Х трей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Леонид Арама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-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 2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2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6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Тагирзан Гирф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3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6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3151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64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3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6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9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3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6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ергей Ив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совета депута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10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88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84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79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98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1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митрий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натолий  Пет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МЛ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ндре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ари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42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18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 Владимир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 ХС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7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1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еннад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РАФ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Ямаха ВК 503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73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33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мас Амя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53/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8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х Мавле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60/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грузчик Д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91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962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пек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грузчик Д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7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Галина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 Председатель Совета депута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0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2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 focu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vo fl 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454" w:right="45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6:00Z</dcterms:created>
  <dc:creator>Казьмин Артем Сергеевич</dc:creator>
  <dc:description/>
  <cp:keywords/>
  <dc:language>en-US</dc:language>
  <cp:lastModifiedBy>user</cp:lastModifiedBy>
  <cp:lastPrinted>2015-05-06T15:02:00Z</cp:lastPrinted>
  <dcterms:modified xsi:type="dcterms:W3CDTF">2016-04-08T12:23:00Z</dcterms:modified>
  <cp:revision>32</cp:revision>
  <dc:subject/>
  <dc:title>Приложение № 1</dc:title>
</cp:coreProperties>
</file>