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УНИЦИПАЛЬНЫХ СЛУЖАЩИХ АДМИНИСТР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УНИЦИПАЛЬНОГО ОБРАЗОВАНИЯ «СУРСКИЙ РАЙОН» И ЧЛЕНОВ ИХ СЕМЕЙ ЗА ПЕРИОД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 1 ЯНВАРЯ 2015 ГОДА ПО 31 ДЕКАБРЯ 2015 ГОД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665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23"/>
        <w:gridCol w:w="2277"/>
        <w:gridCol w:w="1037"/>
        <w:gridCol w:w="1331"/>
        <w:gridCol w:w="729"/>
        <w:gridCol w:w="968"/>
        <w:gridCol w:w="1037"/>
        <w:gridCol w:w="729"/>
        <w:gridCol w:w="968"/>
        <w:gridCol w:w="3367"/>
        <w:gridCol w:w="1178"/>
        <w:gridCol w:w="1067"/>
      </w:tblGrid>
      <w:tr>
        <w:trPr>
          <w:trHeight w:val="413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еся в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собственности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хся в пользовании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редства (вид, марка)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 доход1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Панчайки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ru-RU"/>
              </w:rPr>
              <w:t>Анатолье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3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4450,6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.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3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RENAULT DASTER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83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.участ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3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Колги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Владимиро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ервый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лавы администрации по экономическому развит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5,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43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УАЗ 390902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Трактор колесный МТЗ- 80Л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цеп тракторный 2-ПТС-4М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оторная лодка «казанка»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0982,9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7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5,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Mitsubishioutlander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.4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Пантилее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Сергее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ервый заместитель Главы администрации по социальным и внутриполитическим вопроса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баня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арай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9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Volkswagen Passat C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019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8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6,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9876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зем.участка и жилого дома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Кирее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Александр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3070,7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Трузи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Анатолье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экономического развития и размещения муниципального заказ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86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57327,4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86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) УАЗ 31512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Toyota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RAV4.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)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Lada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Kalina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7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696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Матеро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Александро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экономического мониторинга, инвестиций, развития предпринимательства, размещения муниципального заказа и торговл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4851,2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41/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3771,4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Холодилина Ра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Михайл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ТЭР и ЖК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6,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6695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6,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74970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Сидор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Татьяна Иван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ТЭР ЖКХ, строительства, архитектуры и дорожной деятельност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66/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0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21445,8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66/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0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Chevrolet Captiva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66/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0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66/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0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Кожае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Александро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5, 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) ГАЗ 2310,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) ВАЗ 211440,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1876,7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2258,0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,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Гроше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Николае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молодежной политике, физической культуре и спорту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8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Renault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MEGAN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II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6152,1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8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5225,9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78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Груз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Николай Сергее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о делам ГО и ЧС, мобилизационной подготовке и взаимодействию с правоохранительными органам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Kia Rio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544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55137,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Хухлыно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Виктор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43746,0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3138,8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Зуйкова Татьяна Иван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административного обеспе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-бокс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84318,8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,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34665,8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Филюшки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Светлана</w:t>
            </w:r>
          </w:p>
          <w:p>
            <w:pPr>
              <w:pStyle w:val="Normal"/>
              <w:spacing w:lineRule="atLeast" w:line="16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Александр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правового обеспеч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4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1662,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Груздова Елена Александровн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отдела общественных коммуникац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55137,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Kia Rio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544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4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Самочко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Борисович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8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04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KIA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BL/ SORENTO JS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48,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36297,7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lang w:eastAsia="ru-RU"/>
              </w:rPr>
              <w:t>Прохоров Герман Анатолье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образова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6,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1,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Chevrolet-Niva212300-5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) УАЗ-33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69061,5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1,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8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00" w:val="clear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9783,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shd w:fill="FFFF00" w:val="clear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УНИЦИПАЛЬНЫХ СЛУЖАЩИХ ФИНАНСОВОГО УПРАВЛЕНИЯ АДМИНИСТР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УНИЦИПАЛЬНОГО ОБРАЗОВАНИЯ «СУРСКИЙ РАЙОН» И ЧЛЕНОВ ИХ СЕМЕЙ ЗА ПЕРИОД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 1 ЯНВАРЯ 2015 ГОДА ПО 31 ДЕКАБРЯ 2015 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160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2"/>
        <w:gridCol w:w="1728"/>
        <w:gridCol w:w="1774"/>
        <w:gridCol w:w="1240"/>
        <w:gridCol w:w="1327"/>
        <w:gridCol w:w="44"/>
        <w:gridCol w:w="904"/>
        <w:gridCol w:w="1201"/>
        <w:gridCol w:w="1253"/>
        <w:gridCol w:w="888"/>
        <w:gridCol w:w="1201"/>
        <w:gridCol w:w="1139"/>
        <w:gridCol w:w="42"/>
        <w:gridCol w:w="55"/>
        <w:gridCol w:w="1473"/>
        <w:gridCol w:w="1356"/>
      </w:tblGrid>
      <w:tr>
        <w:trPr>
          <w:trHeight w:val="413" w:hRule="atLeast"/>
        </w:trPr>
        <w:tc>
          <w:tcPr>
            <w:tcW w:w="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еся в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собственности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хся в пользовани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редства (вид, марка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 доход 1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СЫРК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АЛЕКСЕЕВН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чальник финансового управления администрации МО «Сурский район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приусадебный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приусадебный земельный участо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4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0,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21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571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25168,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60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ПАНТИЛЕЕВА ЛЮДМИЛА АЛЕКСЕЕВН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чальник отдела анализа и планирования до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 земельный участок для размещения домов индив. жилой застройки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1/3 долев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2,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3,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39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20522,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1/3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60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РОДИОНОВ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ТАТЬЯ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АЛЕКСАНДРОВН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чальник отдела бухгалтерского учета, отчетности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и казначейского исполнения бюджета -главный бухгалте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 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ая долевая доля в праве 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ая долевая доля в праве 1/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631,80  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6240,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ая долевая доля в праве 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ая долевая доля в праве 1/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6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ВАЗ 21-15, 2003 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FORDFOKUS, 200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10040,8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631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1" w:hanging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631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249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60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ЧИНЯКОВ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АЛЕКСАНД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lang w:eastAsia="ru-RU"/>
              </w:rPr>
              <w:t>ГЕННАДЬЕВИЧ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чальник отдела планирования и анализа бюджет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 для ведения личного подсобного хозяйства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3 дол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16 дол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3/400 доли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7,7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Автомобиль ВАЗ-2107, 1991г.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2329,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 земельный участок для ведения личного подс. хозяй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 для ведения личного подсоб. хоз-ва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16 дол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6 дол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2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я 23/4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я 25/3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½ дол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0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      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64558,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3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3/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УНИЦИПАЛЬНЫХ СЛУЖАЩИХ АДМИНИСТР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УНИЦИПАЛЬНОГО ОБРАЗОВАНИЯ « СУРСКИЙ РАЙОН»  И ЧЛЕНОВ ИХ СЕМЕЙ ЗА ПЕРИОД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С 1 ЯНВАРЯ 2015 ГОДА ПО 31 ДЕКАБРЯ 2015 ГО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tbl>
      <w:tblPr>
        <w:tblW w:w="15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74"/>
        <w:gridCol w:w="1884"/>
        <w:gridCol w:w="1127"/>
        <w:gridCol w:w="1370"/>
        <w:gridCol w:w="940"/>
        <w:gridCol w:w="1190"/>
        <w:gridCol w:w="1293"/>
        <w:gridCol w:w="880"/>
        <w:gridCol w:w="1190"/>
        <w:gridCol w:w="1202"/>
        <w:gridCol w:w="1462"/>
        <w:gridCol w:w="1318"/>
      </w:tblGrid>
      <w:tr>
        <w:trPr>
          <w:trHeight w:val="413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еся в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собственности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хся в пользовании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 доход1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412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lang w:eastAsia="ru-RU"/>
              </w:rPr>
              <w:t>Головастикова Ольга Геннадьевн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чальник отдела общего и дополнительного образования управления образования администрации МО «Сурский район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34940,8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6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АЗ 211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96245,7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0,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4741,0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8"/>
                <w:lang w:eastAsia="ru-RU"/>
              </w:rPr>
              <w:t>Жаринкова Светлана Геннадьевн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чальник отдела опеки и попечительства в отношении несовершеннолетних управления образования администрации МО «Сурский район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7,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26461,3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452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 В случае если в отчетном периоде служащему по месту службы (работы) предоставлены (выделены) средства на приобретение (строительство) </w:t>
      </w:r>
      <w:r>
        <w:rPr>
          <w:rFonts w:eastAsia="Times New Roman" w:cs="Arial" w:ascii="Arial" w:hAnsi="Arial"/>
          <w:color w:val="333333"/>
          <w:sz w:val="16"/>
          <w:lang w:eastAsia="ru-RU"/>
        </w:rPr>
        <w:t> 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УКОВОДИТЕЛЕЙ МУНИЦИПАЛЬНЫХ УЧРЕЖДЕНИЙ АДМИНИСТР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УНИЦИПАЛЬНОГО ОБРАЗОВАНИЯ «СУРСКИЙ РАЙОН» И ЧЛЕНОВ ИХ СЕМЕЙ ЗА ПЕРИОД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 1 ЯНВАРЯ 2015 ГОДА ПО 31 ДЕКАБРЯ 2015 ГОД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63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87"/>
        <w:gridCol w:w="1185"/>
        <w:gridCol w:w="1128"/>
        <w:gridCol w:w="1417"/>
        <w:gridCol w:w="788"/>
        <w:gridCol w:w="1055"/>
        <w:gridCol w:w="1085"/>
        <w:gridCol w:w="788"/>
        <w:gridCol w:w="1055"/>
        <w:gridCol w:w="3259"/>
        <w:gridCol w:w="1290"/>
        <w:gridCol w:w="1166"/>
      </w:tblGrid>
      <w:tr>
        <w:trPr>
          <w:trHeight w:val="413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еся в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собственности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хся в пользовании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 доход1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едерников Максим Иванович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ректор МУ «Управление делами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 21140,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06807,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4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8038,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икаев Александр Алексеевич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ачальник управления МБУ Управление сельского хозяйств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9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и1)УАЗ «Патриот»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Шевроле Капти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1166333,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земельных участков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98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80247,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никина 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ректор МУК «Районный Дом культуры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8338,4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18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000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в том числе от продажи легкового автомобиля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Бойко Наталья Петровн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ректор РМУК «Сурская МЦБ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0185,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-2107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7700,4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ндукова Евгения Владимировн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ректор МОУДОД Сурская ДШ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9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2246,7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9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 Киа рио индивидуальна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67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9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9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узнецова Ирина Викторовн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ректор МУК Сурский РИК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8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4,3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8020,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.учас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) ГАЗ 2401, индивидуальная2)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ено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FLUENCEиндивидуальна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5997,6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Штукатуров Валерий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иректор МУП «Сурское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ЕАЗ 11116 индивидуальная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11465,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5097,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1 В случае если в отчетном периоде служащему по месту службы (работы) предоставлены (выделены) средства на приобретение (строительство) </w:t>
      </w:r>
      <w:r>
        <w:rPr>
          <w:rFonts w:eastAsia="Times New Roman" w:cs="Arial" w:ascii="Arial" w:hAnsi="Arial"/>
          <w:color w:val="333333"/>
          <w:sz w:val="16"/>
          <w:lang w:eastAsia="ru-RU"/>
        </w:rPr>
        <w:t> </w:t>
      </w: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Heading1"/>
        <w:spacing w:before="0" w:after="63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АППАРАТА СОВЕТА ДЕПУТАТОВ , И ДЕПУТАТОВ МУНИЦИПАЛЬНОГО ОБРАЗОВАНИЯ «СУРСКИЙ РАЙОН» И ЧЛЕНОВ ИХ СЕМЕЙ ЗА ПЕРИОД С 1 ЯНВАРЯ 2015 ГОДА ПО 31 ДЕКАБРЯ 2015 ГОДА</w:t>
      </w:r>
    </w:p>
    <w:tbl>
      <w:tblPr>
        <w:tblW w:w="160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4"/>
        <w:gridCol w:w="1109"/>
        <w:gridCol w:w="1095"/>
        <w:gridCol w:w="1660"/>
        <w:gridCol w:w="741"/>
        <w:gridCol w:w="855"/>
        <w:gridCol w:w="1025"/>
        <w:gridCol w:w="652"/>
        <w:gridCol w:w="855"/>
        <w:gridCol w:w="1647"/>
        <w:gridCol w:w="1417"/>
        <w:gridCol w:w="1758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еся в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собственности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ходящихся в пользовании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екларированный годовой доход1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азова Татьяна Александро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ант Совета депутато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4,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2044,78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ЖИЗНЕННОНАСЛЕДУЕМОЕ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инистерство юстиции РФ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легковой ВАЗ 210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406,8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ства от продажи автомашины ГАЗ 21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Борисов Федор Николаевич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едседатель контрольно счетной палат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  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обственность 1/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89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9116.0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ство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5.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ство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5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9.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  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79528,5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идетельство оправе собственности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Блокированные гараж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5/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7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пенс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5/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7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видетельство о праве собственности пенс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9.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елова Ирина Дмитрие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76014.5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9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инякаев Николай Василье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46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0098.9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аво 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и 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.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Собственность зарплп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Лутков Сергей Анатолье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обственност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 ВАЗ Приора---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80636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обственност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31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обственност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31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3804.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совместная собственност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0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Ховрин Семен Николае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5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Ниссан НО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4556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>Пожизненно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ее собрание колхозников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ля жилого дома 1/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4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0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АЗ-39099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МЗ-42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40308.3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ее собрание колхозников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идажи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Беззубенкова Нина Петро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 ,председатель Совета депутатов,глава район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52.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64630.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дание магаз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12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,заработноя 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6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 под магазин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27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,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АЗ.Опель Аст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0732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Фомин Юрий Николое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а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119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Форд фьюже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27344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е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8.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8.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81562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таростина Валентина Дмитрие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5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12778.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8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 21065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З31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Абаимов Владимир Александро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3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424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 21703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Шевроле НИ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59287.5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Общее собрание колхозников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левое строительств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5.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зар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нин Владимир Михайло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 210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41160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ешение суд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39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63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6133.2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ешение суд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0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ешение суд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хонина     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   Зоя Николае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991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8652.7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ешение общего собрания колхозников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250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1/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8.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ешение суд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1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4.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1/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8.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АЗ3152 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2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99034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Решение суд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2.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алинина Татьяна Валентино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538776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Фольксваген Тигуан,УАЗ31514,Мотоцикл Урал 67М,лодка Каза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58037.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15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е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21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иякаев Сергей Александро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 под гара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УАЗ315126,УАЗ396254,ИЖ2715.ТайотаРАВ4,МАЗ353366,ЗИЛ5301,ЗИЛ431412,МТЗ-82,Прицеп грузовой89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814708.1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,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1.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упля продажа 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.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5148.55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риватизац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 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71.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266.7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3.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62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уклева Елена Геннадьевн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49/100     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АЗ1113 , </w:t>
            </w: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450215.6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Общая долевая собственность 49/1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0.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Тайота АУРИС.,трактор МТЗ -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68764.1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 . 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ручинкин Николай Александро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28409.3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67.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следовани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899.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27093.9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упля продажа.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72.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упля продажа.зарплата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Купля продажа </w:t>
            </w:r>
            <w:r>
              <w:rPr>
                <w:rFonts w:eastAsia="Times New Roman"/>
                <w:color w:val="333333"/>
                <w:sz w:val="16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накоплен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Миленьков Виктор Михайлови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  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Вольво ХС-70,ГАЗ2788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940156.8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Договор купли продажи.накоплени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Земельный участок  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пожизненнонаследуемое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390205.09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0:00Z</dcterms:created>
  <dc:creator>Home</dc:creator>
  <dc:description/>
  <dc:language>en-US</dc:language>
  <cp:lastModifiedBy>Home</cp:lastModifiedBy>
  <dcterms:modified xsi:type="dcterms:W3CDTF">2016-08-12T05:41:00Z</dcterms:modified>
  <cp:revision>4</cp:revision>
  <dc:subject/>
  <dc:title/>
</cp:coreProperties>
</file>