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04"/>
        <w:ind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spacing w:lineRule="auto" w:line="204"/>
        <w:ind w:first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а лиц, замещающих муниципальные должности муниципального образования «Тереньгульский район» </w:t>
      </w:r>
    </w:p>
    <w:p>
      <w:pPr>
        <w:pStyle w:val="Normal"/>
        <w:autoSpaceDE w:val="false"/>
        <w:spacing w:lineRule="auto" w:line="204"/>
        <w:ind w:first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5г. по 31 декабря 2015г. по состоянию на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100"/>
        <w:gridCol w:w="2200"/>
        <w:gridCol w:w="2300"/>
        <w:gridCol w:w="800"/>
        <w:gridCol w:w="900"/>
        <w:gridCol w:w="800"/>
        <w:gridCol w:w="900"/>
        <w:gridCol w:w="900"/>
        <w:gridCol w:w="1100"/>
        <w:gridCol w:w="1000"/>
        <w:gridCol w:w="13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 лица на 31.12.2015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йкина Л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имов М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придорожного каф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41/100 доли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56/400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З 965 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b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53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Л-ММЗ 45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35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ель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20 доли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56/400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т п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чкутова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комисс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анин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комисс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44/100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40/100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ST</w:t>
            </w: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ин Н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54/200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56/400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4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аватор Э0262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4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52/400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фтин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улина Н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2105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ходное шасси Т-16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якин В.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4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11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2/3 доли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 И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 с супругой и сы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kalin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119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местная с супругом и сыно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рочкина Л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комисси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А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3213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prior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27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57</w:t>
            </w:r>
            <w:r>
              <w:rPr>
                <w:rFonts w:cs="Arial" w:ascii="Arial" w:hAnsi="Arial"/>
                <w:sz w:val="16"/>
                <w:szCs w:val="16"/>
              </w:rPr>
              <w:t>КД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023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ЮМЗ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У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3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акова В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ely MK-Cros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962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енк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О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2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cerato for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(1/2 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8:00Z</dcterms:created>
  <dc:creator>пользователь</dc:creator>
  <dc:description/>
  <cp:keywords/>
  <dc:language>en-US</dc:language>
  <cp:lastModifiedBy>пользователь</cp:lastModifiedBy>
  <dcterms:modified xsi:type="dcterms:W3CDTF">2016-04-20T04:48:00Z</dcterms:modified>
  <cp:revision>24</cp:revision>
  <dc:subject/>
  <dc:title>Сведения о доходах, об имуществе и обязательствах имущественного</dc:title>
</cp:coreProperties>
</file>