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выборного должностного лица, муниципальных служащих и членов их семей за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15 года по 31 декабря 2015 года</w:t>
      </w:r>
    </w:p>
    <w:p>
      <w:pPr>
        <w:pStyle w:val="Normal"/>
        <w:jc w:val="center"/>
        <w:rPr/>
      </w:pPr>
      <w:r>
        <w:rPr/>
        <w:t>Собрания депутатов Верхнебуреинского  муниципального района Хабаровского края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074"/>
        <w:gridCol w:w="1050"/>
        <w:gridCol w:w="2036"/>
        <w:gridCol w:w="2044"/>
        <w:gridCol w:w="1074"/>
        <w:gridCol w:w="9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Общая сумма дохода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(руб.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транспортные сре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расположения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седатель Собрания депутатов Толкачев Александр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 206 12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843 91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лавный специалист  Собрания депутатов Винокурова Ольг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38 530,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½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  <w:br/>
              <w:t>под жилой дом и 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/8 доли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05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18 01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  <w:br/>
              <w:t>под жилой дом и 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/>
            </w:pPr>
            <w:r>
              <w:rPr>
                <w:rFonts w:cs="Times New Roman"/>
              </w:rPr>
              <w:t>80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/8 доли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седатель КСП Кравц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 347 73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совместная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11 11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спектор КСП Куркина Надежд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 274 55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2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36 328,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6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6 до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спектор КСП Бурова Мар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81 8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а (этажный до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4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81 929,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50:00Z</dcterms:created>
  <dc:creator>Customer</dc:creator>
  <dc:description/>
  <cp:keywords/>
  <dc:language>en-US</dc:language>
  <cp:lastModifiedBy>Customer</cp:lastModifiedBy>
  <dcterms:modified xsi:type="dcterms:W3CDTF">2016-05-25T00:34:00Z</dcterms:modified>
  <cp:revision>1</cp:revision>
  <dc:subject/>
  <dc:title>СВЕДЕНИЯ</dc:title>
</cp:coreProperties>
</file>