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депутатов Собрания депутатов   Вяземского муниципального района Хабаровского края, и членов их семей за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417"/>
        <w:gridCol w:w="1276"/>
        <w:gridCol w:w="1701"/>
        <w:gridCol w:w="1559"/>
        <w:gridCol w:w="1843"/>
        <w:gridCol w:w="1134"/>
        <w:gridCol w:w="1417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с указанием 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вичев Олег Геннадьевич, депутат Собрания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6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 Сорен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3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акова Алла Викторовна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ь Собрания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47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4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дин Владимир Васильевич,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435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ое недвижимое иму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NISSAN-DATSU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негох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AMANA V</w:t>
            </w:r>
            <w:r>
              <w:rPr/>
              <w:t>К</w:t>
            </w:r>
            <w:r>
              <w:rPr>
                <w:lang w:val="en-US"/>
              </w:rPr>
              <w:t xml:space="preserve"> 540 </w:t>
            </w:r>
            <w:r>
              <w:rPr/>
              <w:t>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ым автомобилям</w:t>
            </w:r>
          </w:p>
          <w:p>
            <w:pPr>
              <w:pStyle w:val="Normal"/>
              <w:jc w:val="center"/>
              <w:rPr/>
            </w:pPr>
            <w:r>
              <w:rPr/>
              <w:t>ТС МЗ СА 8177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супруг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4800,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-RA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ько Владимир Петрович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40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CROWN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-452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–TOYO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супруг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1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еватая Ма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08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якин Александр Викторо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98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0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 Олег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0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>-</w:t>
            </w:r>
            <w:r>
              <w:rPr>
                <w:lang w:val="en-US"/>
              </w:rPr>
              <w:t>ACCORD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АЗ 3151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пруг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30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совершен-нолетний ребе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совершен-нолетний ребе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ец Тамар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1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1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Владимир Григорье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вижимое иму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в магазине «Универса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магазином «Универс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ренчук Константи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7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М21412</w:t>
            </w:r>
          </w:p>
          <w:p>
            <w:pPr>
              <w:pStyle w:val="Normal"/>
              <w:jc w:val="center"/>
              <w:rPr/>
            </w:pPr>
            <w:r>
              <w:rPr/>
              <w:t>(комб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T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е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Елен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1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 ребе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 ребе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енко Лиди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46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8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янов Игорь 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1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вижимое иму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–</w:t>
            </w:r>
          </w:p>
          <w:p>
            <w:pPr>
              <w:pStyle w:val="Normal"/>
              <w:jc w:val="center"/>
              <w:rPr/>
            </w:pPr>
            <w:r>
              <w:rPr/>
              <w:t>ПРА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6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лканова Елена Юрьевна,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59 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вижимое имущест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ая 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ОНДА ОДИС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ые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ургон «С» </w:t>
            </w:r>
          </w:p>
          <w:p>
            <w:pPr>
              <w:pStyle w:val="Normal"/>
              <w:jc w:val="center"/>
              <w:rPr/>
            </w:pPr>
            <w:r>
              <w:rPr/>
              <w:t>МИУЦУБИСИ-КАН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ые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БИСИ -ФУ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рик Серг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85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NTAFE</w:t>
            </w:r>
            <w:r>
              <w:rPr/>
              <w:t xml:space="preserve"> 2.2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пруг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совершеннолетний ребен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овикова Марина Анатольевн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14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91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–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                                                                     А.В. Бор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                                                                                                         М.А. Медови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5:00Z</dcterms:created>
  <dc:creator>Владелец</dc:creator>
  <dc:description/>
  <cp:keywords/>
  <dc:language>en-US</dc:language>
  <cp:lastModifiedBy>User</cp:lastModifiedBy>
  <cp:lastPrinted>2016-05-04T14:28:00Z</cp:lastPrinted>
  <dcterms:modified xsi:type="dcterms:W3CDTF">2016-05-10T22:49:00Z</dcterms:modified>
  <cp:revision>7</cp:revision>
  <dc:subject/>
  <dc:title>            СВЕДЕНИЯ</dc:title>
</cp:coreProperties>
</file>