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муниципальных служащих администрации Верхнеуфалейского  городского округа и членов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1590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72"/>
        <w:gridCol w:w="220"/>
        <w:gridCol w:w="1610"/>
        <w:gridCol w:w="1440"/>
        <w:gridCol w:w="1611"/>
        <w:gridCol w:w="1022"/>
        <w:gridCol w:w="808"/>
        <w:gridCol w:w="1292"/>
        <w:gridCol w:w="8"/>
        <w:gridCol w:w="1042"/>
        <w:gridCol w:w="6"/>
        <w:gridCol w:w="900"/>
        <w:gridCol w:w="1539"/>
        <w:gridCol w:w="1152"/>
        <w:gridCol w:w="1093"/>
      </w:tblGrid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ви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Евгеньевич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рвый 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23,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 863,4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273,9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1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21,1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цких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524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ин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196,1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веден в эксплуатацию в 2015 г.</w:t>
            </w:r>
          </w:p>
        </w:tc>
      </w:tr>
      <w:tr>
        <w:trPr>
          <w:trHeight w:val="3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 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-CRV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192,3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обственных накоплений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ветлана Василье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785,0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материнского капитала</w:t>
            </w:r>
          </w:p>
        </w:tc>
      </w:tr>
      <w:tr>
        <w:trPr>
          <w:trHeight w:val="10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Евгений Михайлович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 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 xml:space="preserve">395 969,20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890,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ндрее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делам молодёжи, 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79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782,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ван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137,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нина Светлана Викторо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10,5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-4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654,05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иков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навиро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60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480,9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 198,5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зда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 6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оторная  лодк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RINGRAY</w:t>
            </w:r>
            <w:r>
              <w:rPr>
                <w:sz w:val="20"/>
                <w:szCs w:val="20"/>
              </w:rPr>
              <w:t xml:space="preserve"> 360 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ъект незаверш. строитель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 6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ъект незаверш. Строитель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 6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ъект незаверш. строитель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 Владимирови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СЖКХЭ и жилищных прав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805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(О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427,6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0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Вера Михайло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06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235,0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Татьян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охран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импрез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569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46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28,8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леся Александро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729,9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материнского капитала</w:t>
            </w:r>
          </w:p>
        </w:tc>
      </w:tr>
      <w:tr>
        <w:trPr>
          <w:trHeight w:val="3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/10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Александ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 по мобилизационной работе и  бронированию  Г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3211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915,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4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 Николаевич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и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1118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500,4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946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 Никола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ых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890,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 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69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н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151,3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9,3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Владими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делам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591,0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400,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а Татьяна Викторо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ого и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54,6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нко Надежда Юрье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СЖКХЭ и жилищных прав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660,0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угов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605,4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Рамилье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39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356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рин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Нижнего Уфа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07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ев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910,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ценко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58,7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74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ртдинова Светлана Галимжанов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к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086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70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ина  Ирина Федоро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Финансовым управлением В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852,5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884,0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Михайловн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Управлением образования  В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046,2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ячеслав Викторович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Управлением социальной защиты населения В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296,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обретения квартиры: Вступление в права наследства</w:t>
            </w:r>
          </w:p>
        </w:tc>
      </w:tr>
      <w:tr>
        <w:trPr>
          <w:trHeight w:val="3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Шевроле лацетт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96,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7:00Z</dcterms:created>
  <dc:creator>Гапченко</dc:creator>
  <dc:description/>
  <cp:keywords/>
  <dc:language>en-US</dc:language>
  <cp:lastModifiedBy>Гапченко</cp:lastModifiedBy>
  <cp:lastPrinted>2014-05-13T14:51:00Z</cp:lastPrinted>
  <dcterms:modified xsi:type="dcterms:W3CDTF">2016-05-16T05:02:00Z</dcterms:modified>
  <cp:revision>10</cp:revision>
  <dc:subject/>
  <dc:title>Пример заполнения сведений о доходах, расходах подлежащих опубликованию на официальных сайтах</dc:title>
</cp:coreProperties>
</file>