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  <w:u w:val="single"/>
        </w:rPr>
        <w:t>руководителей муниципальных учреждений</w:t>
      </w:r>
      <w:r>
        <w:rPr>
          <w:color w:val="000000"/>
          <w:sz w:val="28"/>
          <w:szCs w:val="28"/>
        </w:rPr>
        <w:t xml:space="preserve"> Кусинского муниципального района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за отчётный период с 1 января 2015 г. по 31 декабря 2015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080"/>
        <w:gridCol w:w="900"/>
        <w:gridCol w:w="1426"/>
        <w:gridCol w:w="900"/>
        <w:gridCol w:w="1260"/>
        <w:gridCol w:w="900"/>
        <w:gridCol w:w="886"/>
        <w:gridCol w:w="1260"/>
        <w:gridCol w:w="1426"/>
        <w:gridCol w:w="1153"/>
        <w:gridCol w:w="2129"/>
      </w:tblGrid>
      <w:tr>
        <w:trPr/>
        <w:tc>
          <w:tcPr>
            <w:tcW w:w="13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16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Герман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Е.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ДОД «ДШИ» рп.Магнитка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 квартира, индивидуальная, 50,9 кв.м, РФ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</w:rPr>
            </w:pPr>
            <w:r>
              <w:rPr/>
              <w:t>619.486,40 рублей (</w:t>
            </w:r>
            <w:r>
              <w:rPr>
                <w:sz w:val="20"/>
                <w:szCs w:val="20"/>
              </w:rPr>
              <w:t>в т.ч. пенсия 147212,47)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716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Лубнина Л.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ДОД «ДМШ»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, индивидуальная, 71,6кв.м, РФ 2) квартира, индивидуальная, 54,2кв.м, РФ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квартира, индивидуальная, 58,2кв.м, РФ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558.846,71 рублей </w:t>
            </w:r>
            <w:r>
              <w:rPr>
                <w:sz w:val="20"/>
                <w:szCs w:val="20"/>
              </w:rPr>
              <w:t>(в т.ч. пенсия 186011,44)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 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, 71,6 кв.м, РФ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155.446,66 рублей - </w:t>
            </w:r>
            <w:r>
              <w:rPr>
                <w:sz w:val="20"/>
                <w:szCs w:val="20"/>
              </w:rPr>
              <w:t>пенсия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амазанова Н.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БУК «ЦБС» 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, 45,2 кв.м, РФ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33.038,09 рублей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 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земельный участок, индивидуальный, 5,6 кв.м, РФ.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жилой дом, ½ доли, 64,9кв.м, РФ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, 45,2 кв. м, РФ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16.268,08 рублей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товцева Н.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К «МКЦ»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земельный участок, индивидуальный, 623 кв.м, РФ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2) жилой дом, ½ доли, 40,3 кв.м, РФ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3) квартира, ½ доли, 72,1 кв.м, РФ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51.286,87 рублей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080"/>
        <w:gridCol w:w="4486"/>
        <w:gridCol w:w="3046"/>
        <w:gridCol w:w="1426"/>
        <w:gridCol w:w="1153"/>
        <w:gridCol w:w="2129"/>
      </w:tblGrid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тафеева Н.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ДОД «ДШИ №1 г.Кусы»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-57" w:right="-57" w:hanging="360"/>
              <w:rPr>
                <w:color w:val="000000"/>
              </w:rPr>
            </w:pPr>
            <w:r>
              <w:rPr>
                <w:color w:val="000000"/>
              </w:rPr>
              <w:t>1) квартира, индивидуальная, 44,8 кв.м, РФ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-57" w:right="-57" w:hanging="360"/>
              <w:rPr>
                <w:color w:val="000000"/>
              </w:rPr>
            </w:pPr>
            <w:r>
              <w:rPr>
                <w:color w:val="000000"/>
              </w:rPr>
              <w:t>2) земельный участок, индивидуальная, 400 кв.м, РФ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-57" w:right="-57" w:hanging="360"/>
              <w:rPr>
                <w:color w:val="FF0000"/>
              </w:rPr>
            </w:pPr>
            <w:r>
              <w:rPr>
                <w:color w:val="000000"/>
              </w:rPr>
              <w:t>3) дача, индивидуальная, 24,8 кв.м, РФ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земельный участок, 397 кв.м, РФ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579.587,18 рублей </w:t>
            </w:r>
            <w:r>
              <w:rPr>
                <w:sz w:val="20"/>
                <w:szCs w:val="20"/>
              </w:rPr>
              <w:t>(в т.ч. пенсия 176027,65)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 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 земельный участок, индивидуальная, 397 кв.м, РФ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2) гараж, индивидуальная, 24 кв.м, РФ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 квартира, 44,8 кв.м, РФ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-57" w:right="-57" w:hanging="360"/>
              <w:rPr/>
            </w:pPr>
            <w:r>
              <w:rPr/>
              <w:t xml:space="preserve"> </w:t>
            </w:r>
            <w:r>
              <w:rPr/>
              <w:t>2) земельный участок, 400 кв.м, РФ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3) дача, 24,8 кв.м, РФ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легковой автомобиль Тойота Королл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89.319,61 рублей - </w:t>
            </w:r>
            <w:r>
              <w:rPr>
                <w:sz w:val="20"/>
                <w:szCs w:val="20"/>
              </w:rPr>
              <w:t>пенсия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Хлебинская О.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К «ЦКС»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 квартира, индивидуальная, 52,6 кв. м, РФ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легковой автомобиль </w:t>
            </w:r>
            <w:r>
              <w:rPr>
                <w:sz w:val="20"/>
                <w:szCs w:val="20"/>
                <w:lang w:val="en-US"/>
              </w:rPr>
              <w:t>MAZDA-3</w:t>
            </w:r>
          </w:p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591.424,44 рублей </w:t>
            </w:r>
            <w:r>
              <w:rPr>
                <w:sz w:val="20"/>
                <w:szCs w:val="20"/>
              </w:rPr>
              <w:t>(в т.ч. пенсия 150721,78)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1538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Батенева Т.Ф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БММЛПУЗ «Кусинская ЦРБ»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 земельный участок, индивидуальная, 1470 кв.м, РФ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2) квартира, индивидуальная, 237,6 кв.м, РФ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3) квартира, индивидуальная, 40,4 кв.м, РФ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легковой автомобиль </w:t>
            </w:r>
            <w:r>
              <w:rPr>
                <w:sz w:val="20"/>
                <w:szCs w:val="20"/>
                <w:lang w:val="en-US"/>
              </w:rPr>
              <w:t>Mitsubishi RVR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107150,20 рубле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в т.ч. пенсия - 252406,40 руб.)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6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Харин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.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БММЛПУЗ «Магнитская городская больница»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 квартира, ½ доли, 66,1 кв.м, РФ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2) квартира, индивидуальная, 65,9 кв.м, РФ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676 177,07 рубле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в т.ч. пенсия 65150,6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)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 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FF0000"/>
              </w:rPr>
            </w:pPr>
            <w:r>
              <w:rPr/>
              <w:t>1) квартира, ½ доли, 66,1 кв.м, РФ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1) 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Qashqa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76175,96 рублей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Бочкарев П.Ю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 МБУ «МФЦ»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 квартира, индивидуальная, 30,1 кв.м, РФ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земельный участок, 1000 кв.м, РФ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2) квартира, 59,4 кв.м, РФ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легковой автомобиль </w:t>
            </w:r>
            <w:r>
              <w:rPr>
                <w:sz w:val="20"/>
                <w:szCs w:val="20"/>
                <w:lang w:val="en-US"/>
              </w:rPr>
              <w:t>KHUND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KTSENT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ототранс-портное средство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JEBEL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174190,69 рублей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080"/>
        <w:gridCol w:w="4486"/>
        <w:gridCol w:w="3046"/>
        <w:gridCol w:w="1426"/>
        <w:gridCol w:w="1153"/>
        <w:gridCol w:w="2129"/>
      </w:tblGrid>
      <w:tr>
        <w:trPr>
          <w:trHeight w:val="716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Булгаков М.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 МБУ «Физ-культура и спорт»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 квартира, ½ доли, 66,3 кв.м, РФ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земельный участок, 400кв.м, РФ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315 799,28 рублей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а 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земельный участок, индивидуальная, 500 кв.м, РФ</w:t>
            </w:r>
          </w:p>
          <w:p>
            <w:pPr>
              <w:pStyle w:val="Normal"/>
              <w:autoSpaceDE w:val="false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земельный участок, индивидуальная, 400 кв.м, РФ</w:t>
            </w:r>
          </w:p>
          <w:p>
            <w:pPr>
              <w:pStyle w:val="Normal"/>
              <w:autoSpaceDE w:val="false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) квартира, индивидуальная, 32,6 кв.м, РФ</w:t>
            </w:r>
          </w:p>
          <w:p>
            <w:pPr>
              <w:pStyle w:val="Normal"/>
              <w:autoSpaceDE w:val="false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) квартира, ¼ доли, 66,3 кв.м, РФ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57 478,46 рублей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01:00Z</dcterms:created>
  <dc:creator>ALEXEY</dc:creator>
  <dc:description/>
  <cp:keywords/>
  <dc:language>en-US</dc:language>
  <cp:lastModifiedBy>ТЕРЕНТЬЕВА ЛС</cp:lastModifiedBy>
  <dcterms:modified xsi:type="dcterms:W3CDTF">2016-05-18T07:28:00Z</dcterms:modified>
  <cp:revision>10</cp:revision>
  <dc:subject/>
  <dc:title>Форма</dc:title>
</cp:coreProperties>
</file>