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лиц, замещающих должности муниципальной службы администрации Канашского района Чувашской Республики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за период с 1 января по 31 декабря 2015 года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43"/>
        <w:gridCol w:w="1843"/>
        <w:gridCol w:w="1134"/>
        <w:gridCol w:w="992"/>
        <w:gridCol w:w="1783"/>
        <w:gridCol w:w="1701"/>
        <w:gridCol w:w="992"/>
        <w:gridCol w:w="992"/>
        <w:gridCol w:w="2641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епанов Владимир Николае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 69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05 758,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ьюж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коммерческий найм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68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антьева Валентина Михайловна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главы администрации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 33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256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 78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горов Анатолий Николаевич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главы администрации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  <w:r>
              <w:rPr>
                <w:rFonts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85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3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7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95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 1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8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 7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1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 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lang w:eastAsia="ru-RU"/>
              </w:rPr>
              <w:t>-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9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а Татьяна Сергеевна</w:t>
            </w:r>
            <w:r>
              <w:rPr>
                <w:rFonts w:cs="Times New Roman" w:ascii="Times New Roman" w:hAnsi="Times New Roman"/>
                <w:lang w:eastAsia="ru-RU"/>
              </w:rPr>
              <w:t>, управляющий делами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 39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1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67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2217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 Юрий Серафимо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начальник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 635,8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3 124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 691,9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2 988,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ев Максим Иванович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 985,39 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5 603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47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зунова Наталья Ивановна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 82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овков Роман Валерье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ведущий специалист-эксперт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 10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SX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 xml:space="preserve"> 6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 Виктор Родионо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ведущий 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 23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 Максим Василье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4 884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8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EL AST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 19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баев Рамис Равиле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 338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DA 111730 KALIN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 93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горова Елизавета Петро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 1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0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Т-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а Светлана Силовна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 06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15 820,00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риллова Людмила Порфирье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 05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6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-2705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41 550,06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6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olkswagen Polo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утяк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ьга 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 90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 96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 Сергей Германович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 05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ипова Ольга Евгенье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 956,9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 29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 Валерий Петрович</w:t>
            </w:r>
            <w:r>
              <w:rPr>
                <w:rFonts w:cs="Times New Roman" w:ascii="Times New Roman" w:hAnsi="Times New Roman"/>
                <w:lang w:eastAsia="ru-RU"/>
              </w:rPr>
              <w:t>,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 885,7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 92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32 00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а Надежда Ильинич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 96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98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2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4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5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0 711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2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ртнова Светлана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0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 88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ирнова Татьяна Александро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 14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FIAT</w:t>
            </w:r>
            <w:r>
              <w:rPr>
                <w:rFonts w:cs="Times New Roman" w:ascii="Times New Roman" w:hAnsi="Times New Roman"/>
                <w:lang w:eastAsia="ru-RU"/>
              </w:rPr>
              <w:t xml:space="preserve"> 178 </w:t>
            </w:r>
            <w:r>
              <w:rPr>
                <w:rFonts w:cs="Times New Roman" w:ascii="Times New Roman" w:hAnsi="Times New Roman"/>
                <w:lang w:val="en-US" w:eastAsia="ru-RU"/>
              </w:rPr>
              <w:t>CYNI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LBEA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 96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ловьева Екатерина Юрье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 329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3 14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4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рокин Владимир Николае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заведующий секто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 72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00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eely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K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CROS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веткова Ирина Валерье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30 765,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89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рнова Елена Емельяновна</w:t>
            </w:r>
            <w:r>
              <w:rPr>
                <w:rFonts w:cs="Times New Roman" w:ascii="Times New Roman" w:hAnsi="Times New Roman"/>
                <w:lang w:eastAsia="ru-RU"/>
              </w:rPr>
              <w:t>, 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 44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62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7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3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 11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7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21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рнова Ирина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61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00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 802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 89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>-2191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RAN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хина Людмила Анатольевна</w:t>
            </w:r>
            <w:r>
              <w:rPr>
                <w:rFonts w:cs="Times New Roman" w:ascii="Times New Roman" w:hAnsi="Times New Roman"/>
                <w:lang w:eastAsia="ru-RU"/>
              </w:rPr>
              <w:t>, 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43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 55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 w:eastAsia="ru-RU"/>
              </w:rPr>
              <w:t>Mitsubishi Topp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1:00Z</dcterms:created>
  <dc:creator>Светлана Ефимова</dc:creator>
  <dc:description/>
  <cp:keywords/>
  <dc:language>en-US</dc:language>
  <cp:lastModifiedBy>Светлана А. Павлова</cp:lastModifiedBy>
  <cp:lastPrinted>2015-01-21T14:05:00Z</cp:lastPrinted>
  <dcterms:modified xsi:type="dcterms:W3CDTF">2016-05-17T13:21:00Z</dcterms:modified>
  <cp:revision>6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