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320" w:leader="none"/>
        </w:tabs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>
          <w:trHeight w:val="868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w:t>
            </w:r>
          </w:p>
        </w:tc>
      </w:tr>
      <w:tr>
        <w:trPr>
          <w:trHeight w:val="434" w:hRule="atLeast"/>
        </w:trPr>
        <w:tc>
          <w:tcPr>
            <w:tcW w:w="146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иод с 1 января по 31 декабря 2011 года</w:t>
            </w:r>
          </w:p>
        </w:tc>
      </w:tr>
      <w:tr>
        <w:trPr>
          <w:trHeight w:val="43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6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а Головинского района</w:t>
            </w:r>
          </w:p>
        </w:tc>
      </w:tr>
    </w:tbl>
    <w:p>
      <w:pPr>
        <w:pStyle w:val="Normal"/>
        <w:tabs>
          <w:tab w:val="clear" w:pos="708"/>
          <w:tab w:val="left" w:pos="13140" w:leader="none"/>
          <w:tab w:val="left" w:pos="13320" w:leader="none"/>
        </w:tabs>
        <w:rPr/>
      </w:pPr>
      <w:r>
        <w:rPr/>
      </w:r>
    </w:p>
    <w:tbl>
      <w:tblPr>
        <w:tblW w:w="14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32"/>
        <w:gridCol w:w="2238"/>
        <w:gridCol w:w="2049"/>
        <w:gridCol w:w="1809"/>
        <w:gridCol w:w="1776"/>
        <w:gridCol w:w="2002"/>
      </w:tblGrid>
      <w:tr>
        <w:trPr>
          <w:trHeight w:val="102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          за 2011  г.</w:t>
            </w:r>
          </w:p>
        </w:tc>
        <w:tc>
          <w:tcPr>
            <w:tcW w:w="563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    в пользовании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8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объекта недвижимости </w:t>
              <w:br/>
              <w:t>(кв. 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ин Игорь Викторович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управы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 3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цова Ирина Юрье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 по социальным вопросам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3 1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 xml:space="preserve">общая   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(долевая) - 1/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ка Елена Петровна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экономики, потребительского рынка и услуг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617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орожник "Мазда СХ-9"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Военного комиссариата города Москвы по Коптевскому району СА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Валентино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9 99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ыгина Вера Васильевна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работе с обращениями граждан, служебной корреспонденцией и организацией приема населения</w:t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 655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9 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андера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июк Татьяна Викторо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687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Министерства ракетостроения, НПО"Энергомаш"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 78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Валентин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экономики, потребительского рынка и услуг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21 56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2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фрай Вер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оциальной политики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4 88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аяся                   ГОУ СОШ № 72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магова Орыся Николае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вопросам экономики, бухгалтерского учета и отчетности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 5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1/3 дол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ВАЗ 2107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управы Тимирязевского района по вопросам жилищно-коммунального хозяйства и экономики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2 44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дашева Валентина Юрье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организационно-информационной работе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 65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 (общедолевая 1/4 дол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 37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</w:r>
          </w:p>
          <w:p>
            <w:pPr>
              <w:pStyle w:val="Normal"/>
              <w:ind w:firstLine="373"/>
              <w:jc w:val="center"/>
              <w:rPr/>
            </w:pPr>
            <w:r>
              <w:rPr/>
              <w:t>Квартира (общедолевая 1/4 дол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дорожник Лексус GX47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арова Ольга Дмитрие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 Службы «одно окно»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 2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 (общая долевая собственность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 работ ЗАО «Пионер»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 35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 (общая долевая собственность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14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скутова Надежда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 и жилищно-коммунального хозяйства и строительств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 54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едолева 1/2 дол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Nissan Niida</w:t>
            </w:r>
          </w:p>
        </w:tc>
      </w:tr>
    </w:tbl>
    <w:p>
      <w:pPr>
        <w:pStyle w:val="Normal"/>
        <w:tabs>
          <w:tab w:val="clear" w:pos="708"/>
          <w:tab w:val="left" w:pos="13140" w:leader="none"/>
          <w:tab w:val="left" w:pos="13320" w:leader="none"/>
        </w:tabs>
        <w:rPr/>
      </w:pPr>
      <w:r>
        <w:rPr/>
      </w:r>
    </w:p>
    <w:sectPr>
      <w:type w:val="nextPage"/>
      <w:pgSz w:orient="landscape" w:w="16838" w:h="11906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Тихонова</dc:creator>
  <dc:description/>
  <cp:keywords/>
  <dc:language>en-US</dc:language>
  <cp:lastModifiedBy>sekretar</cp:lastModifiedBy>
  <dcterms:modified xsi:type="dcterms:W3CDTF">2012-06-05T09:31:00Z</dcterms:modified>
  <cp:revision>2</cp:revision>
  <dc:subject/>
  <dc:title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</dc:title>
</cp:coreProperties>
</file>