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муниципальных служащих администрации П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62"/>
        <w:gridCol w:w="1993"/>
        <w:gridCol w:w="1046"/>
        <w:gridCol w:w="986"/>
        <w:gridCol w:w="1681"/>
        <w:gridCol w:w="1963"/>
        <w:gridCol w:w="930"/>
        <w:gridCol w:w="1004"/>
        <w:gridCol w:w="2936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руб.)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муниципального служащего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рамова Елена 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823,6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18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 и от вкладов в банках за период 2012-2014гг., накопления за предыдущие годы,  заемные средства у близких родствен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дреева Татьяна Иванов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297,2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 1/7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-Лано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906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рлашкина Нина 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 559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 с супруго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 424,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 с супруг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 П 5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рхипова Анна Константинов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 666,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27,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гагулина Людмил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409,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77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JD (CEED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халенкова Вера Геннад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 950,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610,8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208,0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396252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сильев Григорий Леонид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104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14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7-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, доход по основному месту работы супруги, накопления предыдущих лет, денежные средства подаренные близкими родственникам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367,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сянина Елена Владими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 868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довкина Валентина 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836,6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у работы)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501,0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3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- Флюен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 877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196,9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52-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П-5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еденина Любовь Серге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9 614.3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 39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чева Нина 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125,6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чева Юлия Александров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275,8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3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 409,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03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инькина Ольга 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 127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 819,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28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ix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тракторны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ПТС-4 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урина Валентина 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8 0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 860,5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урина Ин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ладислав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409,5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 515,7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йцева Татьяна 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243,9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6,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3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3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797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3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2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315148 (Хантер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гнатьев Николай Алексе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210,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279,5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2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4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аева Галина Иван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 881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616,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 714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чина Елен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 566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4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36,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снов Алексей 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149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9,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снов Андрей Алексе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017,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51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½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023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2,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½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Кали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ясов Сергей 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248,2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81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81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ster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– 3909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лодка МК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24501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 304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7,3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5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стовская Марина Владими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321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 257,3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301,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6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и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ебедев Евгений 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 админ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 668,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 285,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 572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751,0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леева Мария 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 383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83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 997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с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китанова Татьяна 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 529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и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TIZ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арковнин Евгений Юрьевич     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154,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975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у работы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204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емьянова Лариса 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 717,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у работы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83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509,8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у работы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 Lanc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сеева Наталья Михайл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780,5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391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047,9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 GRANTA 219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льникова Елена 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28,6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 699,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ясникова Марина Николаевна                       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 564,3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265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2 доля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 823,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4 доля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 141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2 доля в прав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норов Игорь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 215,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но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рина 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7 18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8 2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16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77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94,9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трова Юлия 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01,4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 548,3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 160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506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at Toled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номарева Ольга 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237,2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 458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ргеева Татьян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 120,5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 229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 637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«Калина» 1117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дякин Иван Андре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 385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8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015,5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4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крипилина Татьяна  Пет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81,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 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 70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 г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nat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Л 431-4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7419-2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фурго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0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uareg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41-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ёксова Марин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45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37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72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хова Антонина Георги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758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 326,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бакова Татьяна Васильев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 339,77 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291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1 173,61 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085,2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доля в праве 1/7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решкина Елен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 521,5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764,8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ошина Елена 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 225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954,27        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улова Елена 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 354,9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6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ролова Марина 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3,2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7,7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,доля в праве 1/4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  <w:br/>
              <w:t>(общая долевая собственность,доля в праве 1/4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  <w:br/>
              <w:t>(общая долевая собственность,доля в праве 1/4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я в прав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  <w:br/>
              <w:t>(общая долевая собственность,доля в праве 1/4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снокова Татьяна Иван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ио заместителя глав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267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 866,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 724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 412ИЗ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лягина Мария Евген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871,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25,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820,9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11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пынева Ольга Борис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-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427,3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4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br/>
              <w:t>(общая долевая собственность, доля в праве 1/3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 802,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br/>
              <w:t>(общая долевая собственность, доля в праве 1/3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br/>
              <w:t>(общая долевая собственность, доля в праве 1/3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рина Светлана  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47,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 987,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½ доля в прав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843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у 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½ доля в прав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7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использ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ковский Артем Александ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163,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110,6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, доля в праве 1/3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939,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7,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, доля в праве 1/3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, доля в праве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Светлана Ефимова</dc:creator>
  <dc:description/>
  <cp:keywords/>
  <dc:language>en-US</dc:language>
  <cp:lastModifiedBy>kadry</cp:lastModifiedBy>
  <cp:lastPrinted>2013-07-17T17:35:00Z</cp:lastPrinted>
  <dcterms:modified xsi:type="dcterms:W3CDTF">2016-05-05T13:33:00Z</dcterms:modified>
  <cp:revision>16</cp:revision>
  <dc:subject/>
  <dc:title/>
</cp:coreProperties>
</file>